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389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spacing w:before="320" w:after="0"/>
        <w:jc w:val="left"/>
        <w:rPr/>
      </w:pPr>
      <w:r>
        <w:rPr/>
        <w:t xml:space="preserve">" 29 " сентября  2024 г.                        </w:t>
        <w:tab/>
        <w:tab/>
        <w:t xml:space="preserve">       № п-0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«Обеспечение качественными коммунальными услугами населения Борисоглебс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дминистрация Борисоглебского муниципального района Яросла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муниципальную программу «</w:t>
      </w:r>
      <w:r>
        <w:rPr>
          <w:color w:val="000000"/>
          <w:sz w:val="24"/>
          <w:szCs w:val="24"/>
        </w:rPr>
        <w:t xml:space="preserve">Обеспечение качественными коммунальными </w:t>
      </w:r>
      <w:r>
        <w:rPr>
          <w:sz w:val="24"/>
          <w:szCs w:val="24"/>
        </w:rPr>
        <w:t>услугами населения Борисоглебского муниципального района», утвержденную постановлением Администрации Борисоглебского муниципального района  от 14.02.2023 № п-0086 «О муниципальной программе «Обеспечение качественными коммунальными услугами населения Борисоглебского муниципального района»</w:t>
      </w:r>
      <w:r>
        <w:rPr>
          <w:color w:val="000000"/>
          <w:sz w:val="24"/>
          <w:szCs w:val="24"/>
        </w:rPr>
        <w:t xml:space="preserve"> изменения, изложив ее в новой редакции согласно приложению.</w:t>
      </w:r>
    </w:p>
    <w:p>
      <w:pPr>
        <w:pStyle w:val="Normal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возложить на заместителя Главы    Администрации Борисоглеб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районной газете «Новое время», разместить на официальном сайте Администрации Борисоглебского муниципального района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борисоглебский-район.рф/</w:t>
        </w:r>
      </w:hyperlink>
      <w:r>
        <w:rPr>
          <w:sz w:val="24"/>
          <w:szCs w:val="24"/>
        </w:rPr>
        <w:t>) и в сетевом издании в сети Интернет Новое время”_онлайн (http://nvborisogleb.ru/)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Борисоглебского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</w:t>
        <w:tab/>
        <w:t xml:space="preserve">                      </w:t>
        <w:tab/>
        <w:tab/>
        <w:t xml:space="preserve">       А.А. Кислякова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3539" w:right="0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39" w:right="0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539" w:right="0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ind w:left="3539" w:right="0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Ярославской области</w:t>
      </w:r>
    </w:p>
    <w:p>
      <w:pPr>
        <w:pStyle w:val="Normal"/>
        <w:ind w:left="3539" w:right="0" w:firstLine="709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«29» сентября  2024  №  п-0897</w:t>
      </w:r>
    </w:p>
    <w:p>
      <w:pPr>
        <w:pStyle w:val="Normal"/>
        <w:ind w:left="6379" w:right="0" w:firstLine="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ind w:left="1176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2049" w:leader="none"/>
        </w:tabs>
        <w:ind w:left="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tabs>
          <w:tab w:val="clear" w:pos="708"/>
          <w:tab w:val="left" w:pos="12049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ЕЛЕНИЯ  БОРИСОГЛЕБСКОГО МУНИЦИПАЛЬНОГО РАЙОНА» </w:t>
      </w:r>
    </w:p>
    <w:p>
      <w:pPr>
        <w:pStyle w:val="Normal"/>
        <w:tabs>
          <w:tab w:val="clear" w:pos="708"/>
          <w:tab w:val="left" w:pos="12049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5 годы</w:t>
      </w:r>
    </w:p>
    <w:p>
      <w:pPr>
        <w:pStyle w:val="Normal"/>
        <w:tabs>
          <w:tab w:val="clear" w:pos="708"/>
          <w:tab w:val="left" w:pos="12049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2049" w:leader="none"/>
        </w:tabs>
        <w:ind w:left="0" w:right="0" w:hanging="0"/>
        <w:jc w:val="center"/>
        <w:rPr>
          <w:sz w:val="24"/>
          <w:szCs w:val="24"/>
          <w:lang w:eastAsia="ru-RU"/>
        </w:rPr>
      </w:pPr>
      <w:r>
        <w:rPr/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firstLine="7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и 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отдела 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нт Администрации Борисоглеб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зжухина Н.С. тел.: 8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Заместитель Главы Администрации Борисоглеб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 исполнители подпрограмм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0" w:firstLine="743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(цели)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еречень подпрограмм (подпрограмм 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/ ведомственных целевых программ)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091,21032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916,3854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5924,82492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75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е объемы </w:t>
              <w:br/>
              <w:t>финансирования подпрограмм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r>
              <w:rPr>
                <w:sz w:val="24"/>
                <w:szCs w:val="24"/>
              </w:rPr>
              <w:t xml:space="preserve">9981,66678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3868,87116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-    </w:t>
            </w:r>
            <w:r>
              <w:rPr>
                <w:sz w:val="24"/>
                <w:szCs w:val="24"/>
              </w:rPr>
              <w:t xml:space="preserve">5862,79562   тыс. руб.;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250,0   тыс. руб.;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всего            </w:t>
            </w:r>
            <w:r>
              <w:rPr>
                <w:sz w:val="24"/>
                <w:szCs w:val="24"/>
              </w:rPr>
              <w:t xml:space="preserve">6109,54354 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 -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 -  </w:t>
            </w:r>
            <w:r>
              <w:rPr>
                <w:sz w:val="24"/>
                <w:szCs w:val="24"/>
              </w:rPr>
              <w:t xml:space="preserve">62,02930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 -  </w:t>
            </w:r>
            <w:r>
              <w:rPr>
                <w:sz w:val="24"/>
                <w:szCs w:val="24"/>
              </w:rPr>
              <w:t>50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2025 год  -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ровня  негативного воздействия на окружающую среду до 30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борисоглебский-район.рф</w:t>
              </w:r>
            </w:hyperlink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В настоящее время в целом деятельность коммунального комплекса характеризуется низким качеством коммунальных услуг, неэффективным использованием природных ресурсов, загрязнением окружающей среды. Причинами возникновения этих проблем являются: высокий уровень износа коммунальной инфраструктуры и их технологическая отсталость, издержки тарифной политик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тьей 14 федерального закона 131-ФЗ «Об общих принципах организации местного самоуправления в Российской федерации» к вопросам местного значения района отнесена организация в границах поселения электро-, тепло-, газо-, и водоснабжения населения, водоотведения, снабжения населения топливом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нос коммунальной инфраструктуры Борисоглебского муниципального района составляет 60-65 % и увеличивается на 2-3% в год. Около 30% основных фондов ЖКХ полностью отслужили нормативные сроки. 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Основой экономических отношений до сих пор остается система бюджетной поддержки предприятий.</w:t>
      </w:r>
      <w:r>
        <w:rPr>
          <w:sz w:val="24"/>
          <w:szCs w:val="24"/>
          <w:lang w:eastAsia="ru-RU"/>
        </w:rPr>
        <w:t xml:space="preserve"> Таким образом, без решения проблемы финансирования невозможно организовать стабильную работу жилищно-коммунального хозяйства.</w:t>
      </w:r>
      <w:r>
        <w:rPr>
          <w:color w:val="FF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ры повышения технического состояния коммунальной инфраструктуры являются первоочередной задачей и должны быть подкреплены мероприятиями организационного и административного характера. Существующая система коммунального комплекса не обеспечивает надлежащих условий для дальнейшего социально-экономического развития района. Преодоление сложившейся ситуации в системе коммунального комплекса муниципального района  возможно только на основе комплексного системного подхода с обеспечением её необходимым бюджетным финансированием, привлечением внебюджетных средств с использованием различных схем и использованием организационных мер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программных мероприятий будет достигнут положительный социально-экономический эффе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спешная реализация муниципальной программы позволит: повысить качество жизни в Борисоглебском муниципальном районе, путем бесперебойного предоставления коммунальных услуг, что позволит снизить количество аварийных отключений, а также снизить затраты времени на устранения технологических отключений, снизить уровень износа объектов коммунальной инфраструктуры, увеличить уровень газификации населенных пунктов района; восстановить нарушенные земли, тем самым снизить уровень негативного воздействия на окружающую среду объек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муниципальной программы и ожидаемые конечные результаты её реализации</w:t>
      </w:r>
    </w:p>
    <w:p>
      <w:pPr>
        <w:pStyle w:val="Normal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  статьей 14 федерального закона 131-ФЗ «Об общих принципах организации местного самоуправления в Российской Федерации» к вопросам местного значения поселения отнесена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 Согласно федеральному закону 136-ФЗ от 27.05.2014 вопросы организации в границах поселения электро-, тепло-, газо-, и водоснабжения населения, водоотведения, снабжения населения топливом, на территориях сельских поселений решаются органами местного самоуправления соответствующих муниципальных рай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ие результаты реализации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финансового состояния предприятий жилищно-коммунального комплекса, создание благоприятной среды для инвесторов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-ремонт и модернизация основных фондов, внедрение новых технологий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коммуна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едение коммунальной инфраструктуры в соответствие со стандартами качества и обеспечение комфортных условий про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газификации населенных пунктов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ижение сбалансированности мощностей коммунальной инфраструктуры – переход на децентрализацию теплоснабжения с созданием локальных теплоэнергетических систем;</w:t>
      </w:r>
    </w:p>
    <w:p>
      <w:pPr>
        <w:pStyle w:val="Normal"/>
        <w:rPr>
          <w:rFonts w:eastAsia="Times New Roman"/>
          <w:color w:val="000000"/>
        </w:rPr>
      </w:pPr>
      <w:r>
        <w:rPr>
          <w:sz w:val="24"/>
          <w:szCs w:val="24"/>
        </w:rPr>
        <w:t>- снижение уровня негативного воздействия на окружающую среду.</w:t>
      </w:r>
    </w:p>
    <w:p>
      <w:pPr>
        <w:pStyle w:val="Normal"/>
        <w:ind w:left="0" w:right="0" w:first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80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«Обеспечение качественными коммунальными услугами населения Борисоглебского муниципального района» включает в себя подпрограммы: «Поддержка коммунальной инфраструктуры Борисоглебского муниципального района» (приведена в приложении 1к муниципальной программе) и «Газификация и модернизация объектов коммунальной инфраструктуры Борисоглебского муниципального района» (приведена в приложении 2 к муниципальной программе). Ответственными исполнителями подпрограмм являются: Администрации Борисоглебского муниципального района и отдел ЖКХ, которые осуществляют реализацию муниципальной программы. Куратором муниципальной программы является заместитель Главы Администрации Борисоглебского муниципального района, который осуществляет контроль реализации муниципальной программы на основании отчетов о реализации муниципальной программы и подпрограмм, входящих  в нее.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.</w:t>
      </w:r>
    </w:p>
    <w:p>
      <w:pPr>
        <w:pStyle w:val="ConsPlusNonformat"/>
        <w:widowControl/>
        <w:tabs>
          <w:tab w:val="clear" w:pos="708"/>
          <w:tab w:val="left" w:pos="980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а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tabs>
          <w:tab w:val="clear" w:pos="708"/>
          <w:tab w:val="left" w:pos="9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результативности и эффективности муниципальной программы, а также составление отчетов о реализации муниципальной программы осуществляются в соответствии с разделом 3 «Порядок принятия решений о разработке, формирования, реализации и внесения изменений в муниципальную программу» Положения о программно-целевом планировании в Борисоглебском муниципальном районе, утвержденного постановлением Администрации Борисоглебского муниципального района Ярославской области от «13» октября 2021 года  № п-0873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(цели), задачи и целевые показатели муниципальной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(цели) и задачи муниципальной программы:  повышение качества жизни в Борисоглебском муниципальном районе, путем бесперебойного предоставления коммунальных услуг и повышения устойчивости и надежности функционирования систем жизнеобеспечения насел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43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"/>
        <w:gridCol w:w="3961"/>
        <w:gridCol w:w="1418"/>
        <w:gridCol w:w="141"/>
        <w:gridCol w:w="1134"/>
        <w:gridCol w:w="2268"/>
        <w:gridCol w:w="2268"/>
        <w:gridCol w:w="2313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беспечение качественными коммунальными услугами на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глебского муниципального района»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 xml:space="preserve">Снижение времени устранения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е времени устранения 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гативного воздействия на окружающую сре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Борисоглебского муниципального района»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1559" w:top="1615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2049" w:leader="none"/>
        </w:tabs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. Ресурсное обеспечение муниципальной программы: 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92"/>
        <w:gridCol w:w="1559"/>
        <w:gridCol w:w="2268"/>
        <w:gridCol w:w="142"/>
        <w:gridCol w:w="2409"/>
        <w:gridCol w:w="2127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,6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,66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,79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</w:t>
            </w:r>
          </w:p>
          <w:p>
            <w:pPr>
              <w:pStyle w:val="ConsPlusNonformat"/>
              <w:widowControl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го муниципального района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,543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43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1,21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82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</w:t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1,21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824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34" w:top="1190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Дпрограмма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держка коммунальной инфраструктуры 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исоглебского муниципального района»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-2025 год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Администрации Борисоглеб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отдел образования и воспитания, отдел культуры, спорта и туризма, отдел бухгалтерского учета и отчетности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.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ушенных земел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sz w:val="24"/>
                <w:szCs w:val="24"/>
              </w:rPr>
              <w:t>9981,66678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868,87116 тыс. руб.;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5862,79562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2025 год  -        250,0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ровня негативного воздействия на окружающую среду  до 3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борисоглебский-район.рф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73" w:top="62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ind w:left="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 мероприятия подпрограмм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31"/>
        <w:gridCol w:w="1756"/>
        <w:gridCol w:w="1069"/>
        <w:gridCol w:w="1271"/>
        <w:gridCol w:w="1416"/>
        <w:gridCol w:w="703"/>
        <w:gridCol w:w="569"/>
        <w:gridCol w:w="1412"/>
        <w:gridCol w:w="706"/>
        <w:gridCol w:w="565"/>
        <w:gridCol w:w="1855"/>
      </w:tblGrid>
      <w:tr>
        <w:trPr>
          <w:trHeight w:val="528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right="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right="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(в установленном 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рядке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firstLine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полнитель и участники мероприятия</w:t>
            </w:r>
          </w:p>
          <w:p>
            <w:pPr>
              <w:pStyle w:val="Normal"/>
              <w:spacing w:before="30" w:after="30"/>
              <w:ind w:left="0" w:right="0" w:firstLine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right="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right="0" w:hanging="0"/>
              <w:jc w:val="center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rFonts w:eastAsia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right="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rPr/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ConsPlusCell"/>
              <w:ind w:left="-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обеспечение потребителей коммунальными услугам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жилищно-коммунального назначения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3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3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социальной сферы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воспитания, отдел культуры, спорта и туризма</w:t>
            </w:r>
          </w:p>
        </w:tc>
      </w:tr>
      <w:tr>
        <w:trPr>
          <w:trHeight w:val="2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3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лучшению качества воды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КХ и отдел  бухгалтерского учета и отчетности  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вердых коммунальных отходов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56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56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56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56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КО д. Варусово (в т.ч. проектные работы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56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56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>
          <w:trHeight w:val="4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56,30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56,307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981,666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981,666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862,7956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862,795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857" w:top="91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и модернизация объектов коммун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ы Борисоглеб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, консультант Мозжухина Н.С. тел.: 8 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Борисоглебского муниципального рай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6109,54354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62,02930    тыс. руб.; 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00,0    тыс. руб.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областного бюджета: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0,0  тыс. руб.;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0,0    тыс. руб.; 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500,0  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http://борисоглебский-район.рф</w:t>
              </w:r>
            </w:hyperlink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851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дачи и мероприятия подпрограммы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28"/>
        <w:gridCol w:w="1847"/>
        <w:gridCol w:w="1250"/>
        <w:gridCol w:w="1320"/>
        <w:gridCol w:w="1275"/>
        <w:gridCol w:w="708"/>
        <w:gridCol w:w="993"/>
        <w:gridCol w:w="1129"/>
        <w:gridCol w:w="842"/>
        <w:gridCol w:w="717"/>
        <w:gridCol w:w="1520"/>
      </w:tblGrid>
      <w:tr>
        <w:trPr>
          <w:trHeight w:val="52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right="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right="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2" w:right="0" w:hanging="14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firstLine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полнитель и участники</w:t>
            </w:r>
            <w:r>
              <w:rPr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30" w:after="30"/>
              <w:ind w:left="0" w:right="0" w:firstLine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right="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right="0" w:hanging="0"/>
              <w:jc w:val="center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rFonts w:eastAsia="Times New Roman"/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left="0"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right="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13"/>
              <w:rPr/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360" w:right="0" w:hanging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межпоселковых и разводящих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провод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тепень выполнения работ, процент %)/протяженность (к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righ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2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конструкция котельных и тепловых сетей с применением более эффективного оборуд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2" w:right="0" w:firstLine="142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right="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righ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3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головных водозаборных  и водоочистных сооружений (скважины, шахтные колодцы, КОС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1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истемы водоснабжения с установкой станции водоподготовки ул. Троица Бор п.Борисоглебский (в т.ч. проектные работы)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2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танции слива очистных сооружений канализации ул. Боровая п. Борисоглебский (в т.ч. проектные работы)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2,0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2,02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993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993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993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993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993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99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ind w:left="0" w:right="0" w:firstLine="30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6:00Z</dcterms:created>
  <dc:creator>user</dc:creator>
  <dc:description/>
  <dc:language>en-US</dc:language>
  <cp:lastModifiedBy>KOROTKOVA</cp:lastModifiedBy>
  <cp:lastPrinted>2023-11-03T09:37:00Z</cp:lastPrinted>
  <dcterms:modified xsi:type="dcterms:W3CDTF">2024-10-30T09:06:00Z</dcterms:modified>
  <cp:revision>4</cp:revision>
  <dc:subject/>
  <dc:title>МУНИЦИПАЛЬНАЯ ЦЕЛЕВАЯ ПРОГРАММА</dc:title>
</cp:coreProperties>
</file>