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5105</wp:posOffset>
            </wp:positionV>
            <wp:extent cx="64452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0»  июля  2024 г.                                                                                                        № п-054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 внесении изменений в муниципальную программу «Развитие культуры, туризма и молодежной политики в Борисоглебском муниципальном районе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Администрация Борисоглебского муниципального района Ярославской области </w:t>
      </w:r>
      <w:r>
        <w:rPr/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Style w:val="Itemtext"/>
          <w:rFonts w:eastAsia="Calibri"/>
        </w:rPr>
      </w:pPr>
      <w:r>
        <w:rPr>
          <w:rStyle w:val="Itemtext"/>
        </w:rPr>
        <w:t xml:space="preserve">Внести </w:t>
      </w:r>
      <w:r>
        <w:rPr>
          <w:rFonts w:eastAsia="Calibri"/>
        </w:rPr>
        <w:t>в муниципальную</w:t>
      </w:r>
      <w:r>
        <w:rPr/>
        <w:t xml:space="preserve"> программу «Развитие культуры, туризма и молодежной политики в Борисоглебском муниципальном районе», утвержденную постановлением Администрации Борисоглебского муниципального района Ярославской области от 22.03.2021 № п-0231 «</w:t>
      </w:r>
      <w:r>
        <w:rPr>
          <w:rFonts w:eastAsia="Calibri"/>
        </w:rPr>
        <w:t>Об утверждении муниципальной программы «Развитие культуры, туризма и молодежной политики в Борисоглебском муниципальном районе</w:t>
      </w:r>
      <w:r>
        <w:rPr/>
        <w:t>»,</w:t>
      </w:r>
      <w:r>
        <w:rPr>
          <w:rStyle w:val="Itemtext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Itemtext"/>
        </w:rPr>
        <w:t>Паспорт муниципальной программы «Развитие культуры, туризма и молодежной политики в Борисоглебском муниципальном районе»</w:t>
      </w:r>
      <w:r>
        <w:rPr/>
        <w:t xml:space="preserve"> </w:t>
      </w:r>
      <w:r>
        <w:rPr>
          <w:rStyle w:val="Itemtext"/>
        </w:rPr>
        <w:t>изложить в новой редакции, согласно приложению 1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Itemtext"/>
        </w:rPr>
        <w:t>Раздел IV. Цель (цели), задачи и целевые показатели муниципальной программы изложить в новой редакции, согласно приложению 2.</w:t>
      </w:r>
    </w:p>
    <w:p>
      <w:pPr>
        <w:pStyle w:val="Normal"/>
        <w:ind w:firstLine="709"/>
        <w:jc w:val="both"/>
        <w:rPr>
          <w:rStyle w:val="Itemtext"/>
        </w:rPr>
      </w:pPr>
      <w:r>
        <w:rPr>
          <w:rStyle w:val="Itemtext"/>
        </w:rPr>
        <w:t>1.3. Ведомственную целевую программу отдела культуры, спорта и туризма Администрации Борисоглебского муниципального района изложить в новой редакции, согласно приложению 3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районной газете «Новое время» и</w:t>
      </w:r>
      <w:r>
        <w:rPr>
          <w:sz w:val="24"/>
          <w:szCs w:val="24"/>
          <w:shd w:fill="FFFFFF" w:val="clear"/>
        </w:rPr>
        <w:t xml:space="preserve"> разместить на официальном сайте Администрации Борисоглебского муниципального района в сети Интер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http://борисоглебский-район.рф/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Борисоглебского муниципального района Е.С. Евстратов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Борисоглебского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                                                                                   А.А. Кислякова </w:t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рисоглеб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Ярославской области</w:t>
      </w:r>
    </w:p>
    <w:p>
      <w:pPr>
        <w:pStyle w:val="Normal"/>
        <w:jc w:val="right"/>
        <w:rPr/>
      </w:pPr>
      <w:r>
        <w:rPr/>
        <w:t>от 10.07.2024 №  п-054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  <w:t xml:space="preserve">Муниципальная программа </w:t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  <w:t>Борисоглебского муниципального района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«Развитие культуры, туризма и молодежной политики в Борисоглебском 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муниципальном районе» </w:t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  <w:t>на 2021-2026 годы</w:t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5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/>
              <w:t>Отдел культуры, спорта и туризма Администрации Борисоглебского муниципального района Ярославской области,</w:t>
            </w:r>
            <w:r>
              <w:rPr>
                <w:rFonts w:eastAsia="Calibri"/>
              </w:rPr>
              <w:t xml:space="preserve"> И.о. </w:t>
            </w:r>
            <w:r>
              <w:rPr/>
              <w:t xml:space="preserve">начальника отдела Г.А. Саржина,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/>
              <w:t>тел. 2-13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Администрации Борисоглеб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Е.С. Евстратов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культуры, спорта и туризма Администрации Борисоглебского муниципального района Яросла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-2026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rPr/>
            </w:pPr>
            <w:r>
              <w:rPr/>
              <w:t>Цель (цели)</w:t>
            </w:r>
          </w:p>
          <w:p>
            <w:pPr>
              <w:pStyle w:val="Normal"/>
              <w:spacing w:before="0" w:after="0"/>
              <w:ind w:firstLine="67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стратегической роли культуры как духовно-нравственного основания для формирования гармонично развитой личности и укрепления единства российского обще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rPr/>
            </w:pPr>
            <w:r>
              <w:rPr/>
              <w:t xml:space="preserve">Перечень подпрограмм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омственная целевая программа отдела культуры, спорта и туризма Администрации Борисоглебского муниципальн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домственная целевая программа «Реализация молодежной полити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направлений молодежной политики в Борисоглебском муниципальном район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туризма и отдыха в Борисоглебском муниципальном районе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атриотическое воспитание и допризывная подготовка граждан Российской Федерации, проживающих на территории Борисоглебского муниципального райо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415 639,868 тыс. руб., из них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федеральные средства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1 753,51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562,55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946,88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4 894,65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46,667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49,21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7 750,30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15 864,773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21 226,23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26 529,23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17 458,01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17 457,159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49 981,618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53 554,32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57 791,079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53 530,887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31 026,818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12 137,377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бюджетов сельских поселений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 860,941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1 935,379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2 012,79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2 116,51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2 201,17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2 289,219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иные источники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 590,006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2 194,08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2 078,46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1 60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1 60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1 600,000 тыс. руб.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правлений молодежной политики в Борисоглебском муниципальном районе"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сего 3 415,528 тыс. руб., из них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464,63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610,19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466,54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728,83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594,63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550,69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отдыха в Борисоглебском муниципальном районе"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сего 1 502,608 тыс. руб., из них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6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194,808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91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277,8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4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2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граждан Российской Федерации, проживающих на территории Борисоглебского муниципального района"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сего 582,011 тыс. руб., из них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91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123,538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105,729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101,74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4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2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отдела культуры, спорта и туризма Администрации Борисоглебского муниципального района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сего 397 749,075 тыс. руб., из них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80 091,023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70 834,843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80 203,111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83 798,736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50 404,22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32 417,138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еализация молодежной политики"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всего 12 390,646 тыс. руб., из них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2 129,72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2 347,731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2 370,067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3 764,17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1 253,81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525,139 тыс. руб.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"/>
              <w:contextualSpacing/>
              <w:rPr/>
            </w:pPr>
            <w:r>
              <w:rPr/>
              <w:t>- рост числа посещений культурных мероприятий с 159,18 тыс. в 2019 году до 314,90 тыс. в 2026 году;</w:t>
            </w:r>
          </w:p>
          <w:p>
            <w:pPr>
              <w:pStyle w:val="Normal"/>
              <w:spacing w:before="0" w:after="0"/>
              <w:ind w:hanging="80"/>
              <w:contextualSpacing/>
              <w:rPr/>
            </w:pPr>
            <w:r>
              <w:rPr/>
              <w:t>- создание условий для воспитания гармонично развитой и социально ответственной личности (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к 2026 году составит 110 процентов);</w:t>
            </w:r>
          </w:p>
          <w:p>
            <w:pPr>
              <w:pStyle w:val="Normal"/>
              <w:spacing w:before="0" w:after="0"/>
              <w:ind w:hanging="80"/>
              <w:contextualSpacing/>
              <w:rPr/>
            </w:pPr>
            <w:r>
              <w:rPr/>
              <w:t>- снижение доли учреждений культуры, находящихся в аварийном состоянии, в общем количестве учреждений культуры до 10 процентов к 2026 году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борисоглебский-район.рф</w:t>
              </w:r>
            </w:hyperlink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рисоглеб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Ярославской области</w:t>
      </w:r>
    </w:p>
    <w:p>
      <w:pPr>
        <w:pStyle w:val="Normal"/>
        <w:jc w:val="right"/>
        <w:rPr/>
      </w:pPr>
      <w:r>
        <w:rPr/>
        <w:t>от 10.07.2024 №  п-054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>IV</w:t>
      </w:r>
      <w:r>
        <w:rPr>
          <w:lang w:eastAsia="en-US"/>
        </w:rPr>
        <w:t>. Цель (цели), задачи и целевые показател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1. Цель (цели) и задач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Цель - реализация стратегической роли культуры как духовно-нравственного основания для формирования гармонично развитой личности и укрепления единства российского обще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охранение и развитие созданного в районе культурного потенциала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оздание условий для поддержки всех форм духовно-нравственного воспитания, интеллектуального, творческого развития и самореализации жителей Борисоглеб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оздание условий для воспитания гражданственности и патриотизма, и формирования правовой культуры жителей района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продвижение туристических возможностей Борисоглебского района на основе использования богатого историко-культурного, природного и интеллектуального потенциала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Целевые показатели муниципальной программ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0"/>
        <w:gridCol w:w="1447"/>
        <w:gridCol w:w="1286"/>
        <w:gridCol w:w="1276"/>
        <w:gridCol w:w="1277"/>
        <w:gridCol w:w="1104"/>
        <w:gridCol w:w="1134"/>
        <w:gridCol w:w="1134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Муниципальная программа 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>
                <w:sz w:val="20"/>
                <w:szCs w:val="20"/>
              </w:rPr>
              <w:t>«Развитие культуры, туризма и молодежной политики в Борисоглебском муниципальном район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регистрированных пользова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убличных показов на стационаре и на гастролях/ выезд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имающих участие в мероприятиях патриотической направленности, на территории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емых районом  тур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в сфере                                                           молодёжной политики, предоставленных жителям района в   возрасте от 14 до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Ведомственная целевая программа 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ультуры, спорта и туризма Администрации Борисоглеб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о-массовых мероприятий в К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проводимых ДШ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реждений Борисоглебского муниципального района, охваченных услугами  МБУ  «ЦОФ МУК Борисоглебск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едомственная целевая программа </w:t>
            </w:r>
          </w:p>
          <w:p>
            <w:pPr>
              <w:pStyle w:val="Normal"/>
              <w:spacing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олодежной политики на территории Борисоглебского муниципальн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в  сфере                                                           молодёжной политики,  предоставленных жителям района  в   возрасте от 14 до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кол-во участников, человек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Борисоглебского муниципального района, положительно оценивающих результаты реализации молодежной политики на территор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одпрограмма </w:t>
            </w:r>
          </w:p>
          <w:p>
            <w:pPr>
              <w:pStyle w:val="Normal"/>
              <w:spacing w:lineRule="auto" w:line="276"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направлений молодежной политики в Борисоглебском муниципальном район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Поддержка талантливой молодежи, молодежных  проектов  и инициати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единиц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Формирование ценностей здорового образа жизни среди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профессиональной ориентации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возрасте от 14 до 17 лет от общего количества граждан  в возрасте  от 14 до 17 лет (процент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программа</w:t>
            </w:r>
          </w:p>
          <w:p>
            <w:pPr>
              <w:pStyle w:val="Normal"/>
              <w:spacing w:lineRule="auto" w:line="276"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и отдыха на территории Борисоглебского муниципальн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ь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конкурентоспособного туристского продукта района на основе совершенствования инфраструктуры туризма, а также использования богатого историко-культурного, природного и интеллектуального потенциа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емых районом  туристов,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одпрограмма </w:t>
            </w:r>
          </w:p>
          <w:p>
            <w:pPr>
              <w:pStyle w:val="Normal"/>
              <w:spacing w:lineRule="auto" w:line="276" w:before="0" w:after="0"/>
              <w:ind w:left="1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 и допризывная подготовка граждан Российской Федерации, проживающих на территории Борисоглебского муниципальн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3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ь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деятельность субъектов патриотического воспитания современных форм, методов и средств воспитательной раб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ь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right="-150" w:firstLine="24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граждан Российской Федерации, формирование у молодёжи положительной мотивации к прохождению военной служб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. Ресурсное обеспечение муниципальной программы: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51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70"/>
        <w:gridCol w:w="2402"/>
        <w:gridCol w:w="88"/>
        <w:gridCol w:w="1246"/>
        <w:gridCol w:w="1245"/>
        <w:gridCol w:w="1223"/>
        <w:gridCol w:w="1224"/>
        <w:gridCol w:w="1244"/>
        <w:gridCol w:w="1216"/>
      </w:tblGrid>
      <w:tr>
        <w:trPr>
          <w:trHeight w:val="283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2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ind w:left="55" w:right="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(тыс.руб.), </w:t>
            </w:r>
          </w:p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83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правлений молодежной политики в Борисоглебском муниципальном районе"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о бюджете: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.89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.1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.5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.8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.6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.69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.5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2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8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8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.85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3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31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бюджетов сельских поселений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.55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2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5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6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5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58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Справочно (за рамками решения о бюджете):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.63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.6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86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8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68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бюджетов сельских поселений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граждан Российской Федерации, проживающих на территории Борисоглеб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о бюджете: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.01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5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7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7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01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Справочно (за рамками решения о бюджете):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отдыха в Борисоглебском муниципальном районе"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о бюджете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.6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8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.6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8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Справочно (за рамками решения о бюджете)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еализация молодежной политики"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о бюджете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.9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.7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.0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.1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.8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.1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.4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.7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.7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.9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.4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.2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.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.8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.1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Справочно (за рамками решения о бюджете)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.7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.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.7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.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отдела культуры, спорта и туризма Администрации Борисоглеб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о бюджете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85.5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40.7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24.6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8.7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4.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7.1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федераль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.9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.5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6.8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4.6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2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55.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.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.9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6.7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6.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5.36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1.5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9.8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2.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6.5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1.6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0.93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бюджетов сельских поселений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.5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.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4.2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.8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.6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.6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Справочно (за рамками решения о бюджете)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63.5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1.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.0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.4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федераль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3.5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3.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0.7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0.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3.9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3.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бюджетов сельских поселений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.8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.8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иные источники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.5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.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.0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.4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639.8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36.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1.1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55.4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71.2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32.6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532.97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Предусмотрено решением о бюджете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30.9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17.0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6.9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1.2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2.6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2.97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федераль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.9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.5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8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4.6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2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5.4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4.7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6.2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9.2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8.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7.16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40.4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4.3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91.0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0.8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6.8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.38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бюджетов сельских поселений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.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.3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7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.5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.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.22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Справочно (за рамками решения о бюджете):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.9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36.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.0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.4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федераль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3.5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3.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областные средств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.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.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районного бюджет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1.6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1.6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средства бюджетов сельских поселений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.9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.9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- иные источники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.5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.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.0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.4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</w:tbl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рисоглеб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Ярославской области</w:t>
      </w:r>
    </w:p>
    <w:p>
      <w:pPr>
        <w:pStyle w:val="Normal"/>
        <w:ind w:left="284" w:hanging="0"/>
        <w:jc w:val="right"/>
        <w:rPr/>
      </w:pPr>
      <w:r>
        <w:rPr/>
        <w:t>от 10.07.2024 №  п-0546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  <w:t xml:space="preserve">Ведомственная целевая программа </w:t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  <w:t xml:space="preserve">отдела культуры, спорта и туризма Администрации Борисоглебского муниципального район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lang w:eastAsia="en-US"/>
        </w:rPr>
        <w:t>на 2021-2026 годы</w:t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  <w:t>Паспорт ведомственной целев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388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  исполнитель ведомственной целевой  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/>
              <w:t>Отдел культуры, спорта и туризма Администрации Борисоглебского муниципального района Ярославской области,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И.о. начальника отдела Г.А. Саржина,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/>
              <w:t>тел. 2-13-5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атор  подпрограммы </w:t>
            </w:r>
            <w:r>
              <w:rPr>
                <w:lang w:val="en-US"/>
              </w:rPr>
              <w:t>n</w:t>
            </w:r>
            <w:r>
              <w:rPr/>
              <w:t>/ ведомственной  целевой 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меститель Главы Администрации Борисоглеб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Е.С. Евстратова, тел. 2-25-5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 реализации  ведомственной  целевой 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 мероприятий ведомственной целевой 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учреждение культуры «Борисоглебский районный культурно-досуговый центр» директор А.А. Туп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2-13-0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учреждение культуры «Борисоглебская районная центральная библиотека»</w:t>
              <w:tab/>
              <w:t>директор А.В. Горш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 2-13-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п.Борисоглебски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О.Е. Ржани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2-14-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учреждение «Центр обеспечения функционирования муниципальных учреждений культуры и учреждений образования сферы культуры Борисоглебского муниципального района Ярославской обла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.о директора Е.Н. Керим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2-10-0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(цели) ведомственной целевой 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обеспечени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 и  источники финансирования  ведомственной  целевой  программы по года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/>
            </w:pPr>
            <w:r>
              <w:rPr>
                <w:color w:val="000000"/>
              </w:rPr>
              <w:t>Всего по ведомственной целевой программе: 397 749,075 тыс. рублей, из них: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средства: 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1 753,51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562,55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946,88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4 894,65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46,667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49,21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ые средства: 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6 420,717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14 156,228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18 800,92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24 706,72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17 196,211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17 195,35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районного бюджета: 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48 593,943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52 119,818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56 502,601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50 626,537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29 511,691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11 440,926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сельских поселений: 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 732,84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1 802,159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1 874,245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1 970,823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2 049,656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2 131,642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: 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1 год - 1 590,006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2 год - 2 194,084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3 год - 2 078,46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4 год - 1 60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5 год - 1 600,000 тыс. руб.;</w:t>
            </w:r>
          </w:p>
          <w:p>
            <w:pPr>
              <w:pStyle w:val="Normal"/>
              <w:ind w:left="55" w:right="55" w:hanging="0"/>
              <w:rPr>
                <w:color w:val="000000"/>
              </w:rPr>
            </w:pPr>
            <w:r>
              <w:rPr>
                <w:color w:val="000000"/>
              </w:rPr>
              <w:t>2026 год - 1 600,000 тыс. руб.;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ечные результаты реализации ведомственной целев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ост числа посещений культурных мероприятий с 159,18 тыс. в 2019 году до 314,90 тыс. в 2026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здание условий для воспитания гармонично развитой и социально ответственной личности (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к 2026 году составит 110 процентов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нижение доли учреждений культуры, находящихся в аварийном состоянии, в общем количестве учреждений культуры до 10 процентов к 2026 году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ый адрес размещения ведомственной целевой программы в информационно-телекоммуникационной сети «Интернет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://борисоглебский-район.рф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0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525" w:leader="none"/>
        </w:tabs>
        <w:ind w:left="284" w:hanging="0"/>
        <w:jc w:val="center"/>
        <w:rPr/>
      </w:pPr>
      <w:r>
        <w:rPr/>
        <w:t>Задачи и мероприятия ведомственной целевой программы</w:t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15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1134"/>
        <w:gridCol w:w="1417"/>
        <w:gridCol w:w="1276"/>
        <w:gridCol w:w="1134"/>
        <w:gridCol w:w="1276"/>
        <w:gridCol w:w="1417"/>
        <w:gridCol w:w="1560"/>
        <w:gridCol w:w="1134"/>
        <w:gridCol w:w="1402"/>
      </w:tblGrid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ём финансирования (тыс.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х услуг (выполнение работ) в области образования в сфере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ых мероприятий, проводимых ДШИ 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1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1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3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2,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4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2,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2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0,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9,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в сфере культуры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1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1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3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2,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4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2,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2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0,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9,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библиотек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8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1,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3,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6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4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5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1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,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библиотечной системы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8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1,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К "БОРИСОГЛЕБСКАЯ РЦБ"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3,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6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К "БОРИСОГЛЕБСКАЯ РЦБ"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4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5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К "БОРИСОГЛЕБСКАЯ РЦБ"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31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К "БОРИСОГЛЕБСКАЯ РЦБ"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,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К "БОРИСОГЛЕБСКАЯ РЦБ"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К "БОРИСОГЛЕБСКАЯ РЦБ"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о-массовых мероприятий в КДУ 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65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8,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4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2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1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0,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3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0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3,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9,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8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8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,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,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9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лубного типа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65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8,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4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2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1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0,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3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0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3,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9,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8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48,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,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9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6,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94,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реждений культуры передвижными многофункциональными культурными центрами (автоклубы)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униципальных детских школ искусств по видам искусств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ских музыкальных, художественных, хореографических школ, школ искусств необходимыми инструментами, оборудованием и материалами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реждений культурно-досугового типа в сельской местности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5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6,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х услуг (выполнение работ) в сфере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1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8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6,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8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8,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чих учреждений, подведомственных учредителю в сфере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6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 "ЦОФ МУК БОРИСОГЛЕБСКОГО РАЙОНА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1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,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 "ЦОФ МУК БОРИСОГЛЕБСКОГО РАЙОНА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8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6,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 "ЦОФ МУК БОРИСОГЛЕБСКОГО РАЙОНА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8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8,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 "ЦОФ МУК БОРИСОГЛЕБСКОГО РАЙОНА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 "ЦОФ МУК БОРИСОГЛЕБСКОГО РАЙОНА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 "ЦОФ МУК БОРИСОГЛЕБСКОГО РАЙОНА"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муниципальных учреждений культуры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тельной и обустройство системы отопления в филиале муниципального учреждения культуры "Борисоглебский районный культурно-досуговый центр" Алешкинском сельском доме культуры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филиала муниципального учреждения культуры "Борисоглебский районный культурно-досуговый центр" Яковцевского сельского клуба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Краснооктябрьский СДК)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и ремонт фасада муниципального бюджетного учреждения дополнительного образования "Детская школа искусств п. Борисоглебский"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 Юркинской библиотеки-филиала  муниципального бюджетного учреждения культуры "Борисоглебская районная центральная библиотека"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в Отдел культуры, спорта и туризма Администрации Борисоглебского муниципального района 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и ремонт занавеса филиала муниципального учреждения культуры "Борисоглебский районный культурно-досуговый центр" Березниковского сельского дома культуры 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адника для сцены филиала муниципального учреждения культуры "Борисоглебский районный культурно-досуговый центр" Березниковского сельского дома культуры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аяна в филиал муниципального учреждения культуры "Борисоглебский районный культурно-досуговый центр" Краснооктябрьский СДК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ценических костюмов в  филиал муниципального учреждения культуры "Борисоглебский районный культурно-досуговый центр" Высоковский СДК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льярдного стола  в филиал муниципального учреждения культуры "Борисоглебский районный культурно-досуговый центр" Козинский СДК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утбука в филиал муниципального учреждения культуры "Борисоглебский районный культурно-досуговый центр" Андреевский СДК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икрофонов и пульта в филиал муниципального учреждения культуры "Борисоглебский районный культурно-досуговый центр" Красновской СДК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азработке проекта визуализации облика подсветки МБУДО ДШИ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архитектурно-художественной подсветки объекта Детской школы искусств, расположенного по адресу: Ярославская область, п. Борисоглебский, пл. Советская, д. 5.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сцены и зала  Детской школы искусств, расположенного по адресу: Ярославская область, п. Борисоглебский, пл. Советская, д. 5.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 здания филиала муниципального учреждения культуры "Борисоглебский районный культурно-досуговый центр" Высоковского сельского клуба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анитарной зоны в здании филиала муниципального учреждения культуры "Борисоглебский районный культурно-досуговый центр" Яковцевского сельского клуба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в детскую библиотеку -филиал МБУК "Борисоглебская РЦБ" (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6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9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  <w:br/>
              <w:t>АДМИНИСТРАЦИЯ БОРИСОГЛЕБСКОГО РАЙОНА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поощрений лучшим сельским учреждениям культуры и лучшим работникам сельских учреждений культуры (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БУДО ДШИ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рава граждан на участие в культурной жизни района и реги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(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  <w:br/>
              <w:t>МУК "БОРИСОГЛЕБСКИЙ РКДЦ"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едомственной целевой программ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91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3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,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93,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34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6,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,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3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2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4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8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6,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26,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4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6,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1,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7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5,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812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5" w:leader="none"/>
      </w:tabs>
      <w:ind w:firstLine="737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22">
    <w:name w:val="Основной текст Знак"/>
    <w:qFormat/>
    <w:rPr>
      <w:rFonts w:eastAsia="Calibri"/>
      <w:sz w:val="28"/>
      <w:szCs w:val="22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Текст сноски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</w:pPr>
    <w:rPr>
      <w:rFonts w:eastAsia="DejaVu Sans;Times New Roman" w:cs="Noto Sans Devanagari;Times New Roman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Calibri" w:hAnsi="Calibri" w:eastAsia="DejaVu Sans;Times New Roman" w:cs="Noto Sans Devanagari;Times New Roman"/>
      <w:kern w:val="2"/>
      <w:sz w:val="22"/>
      <w:lang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sz w:val="26"/>
      <w:szCs w:val="26"/>
      <w:lang w:val="en-US"/>
    </w:rPr>
  </w:style>
  <w:style w:type="paragraph" w:styleId="Style25">
    <w:name w:val="Обычный (веб)"/>
    <w:basedOn w:val="Normal"/>
    <w:qFormat/>
    <w:pPr>
      <w:widowControl w:val="false"/>
      <w:spacing w:lineRule="atLeast" w:line="200" w:before="40" w:after="40"/>
    </w:pPr>
    <w:rPr>
      <w:rFonts w:ascii="Arial" w:hAnsi="Arial" w:cs="Arial"/>
      <w:color w:val="332E2D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ind w:firstLine="709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12">
    <w:name w:val="Основной текст1"/>
    <w:basedOn w:val="Normal"/>
    <w:next w:val="TextBody"/>
    <w:qFormat/>
    <w:pPr>
      <w:spacing w:before="0" w:after="120"/>
      <w:ind w:firstLine="709"/>
      <w:jc w:val="both"/>
    </w:pPr>
    <w:rPr>
      <w:rFonts w:eastAsia="Calibri"/>
      <w:sz w:val="28"/>
      <w:szCs w:val="22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 примечания1"/>
    <w:basedOn w:val="13"/>
    <w:qFormat/>
    <w:pPr/>
    <w:rPr>
      <w:sz w:val="20"/>
      <w:szCs w:val="1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ejaVu Sans;Times New Roman" w:cs="Noto Sans Devanagari;Times New Roman"/>
      <w:kern w:val="2"/>
      <w:sz w:val="28"/>
      <w:szCs w:val="28"/>
      <w:lang w:eastAsia="zh-CN" w:bidi="hi-IN"/>
    </w:rPr>
  </w:style>
  <w:style w:type="paragraph" w:styleId="Style31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DejaVu Sans;Times New Roman" w:cs="Noto Sans Devanagari;Times New Roman"/>
      <w:i/>
      <w:iCs/>
      <w:kern w:val="2"/>
      <w:lang w:eastAsia="zh-CN" w:bidi="hi-IN"/>
    </w:rPr>
  </w:style>
  <w:style w:type="paragraph" w:styleId="14371302kulikovatvDataSourceProviderrukristaplanning2commonwebbeansRetoolsDataSourceProviderTemplateSt">
    <w:name w:val="Версия сервера генератора печатных документов: 14.37 Версия клиента генератора печатных документов: 13.0.2 Текущий пользователь: kulikovatv Данные о генерации: DataSourceProvider: ru.krista.planning2.common.web.beans.RetoolsDataSourceProvider TemplateSt"/>
    <w:qFormat/>
    <w:pPr>
      <w:widowControl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14451302kulikovatvDataSourceProviderrukristaplanning2commonwebbeansRetoolsDataSourceProviderTemplateSt">
    <w:name w:val="Версия сервера генератора печатных документов: 14.45 Версия клиента генератора печатных документов: 13.0.2 Текущий пользователь: kulikovatv Данные о генерации: DataSourceProvider: ru.krista.planning2.common.web.beans.RetoolsDataSourceProvider TemplateSt"/>
    <w:qFormat/>
    <w:pPr>
      <w:widowControl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8sbbajmtdjcgj8acbkvkjf.xn--p1ai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4:00Z</dcterms:created>
  <dc:creator>isto</dc:creator>
  <dc:description/>
  <dc:language>en-US</dc:language>
  <cp:lastModifiedBy>yurist-1</cp:lastModifiedBy>
  <cp:lastPrinted>2023-09-20T16:46:00Z</cp:lastPrinted>
  <dcterms:modified xsi:type="dcterms:W3CDTF">2024-11-18T05:24:00Z</dcterms:modified>
  <cp:revision>2</cp:revision>
  <dc:subject/>
  <dc:title>П О С Т А Н О В Л Е Н И Е</dc:title>
</cp:coreProperties>
</file>