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МУНИЦИПАЛЬНЫЙ СОВЕТ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Е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                                                                                                   ЧЕТВЕРТОГО СОЗЫВА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24г. № 210                                                                                                                                          д. Андрее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Об объявлении</w:t>
      </w:r>
      <w:r>
        <w:rPr>
          <w:color w:val="000000"/>
        </w:rPr>
        <w:t xml:space="preserve"> конкурса по отбору кандидатур на должность Главы</w:t>
      </w:r>
      <w:r>
        <w:rPr>
          <w:lang w:eastAsia="en-US"/>
        </w:rPr>
        <w:t xml:space="preserve"> Андреевского </w:t>
      </w:r>
      <w:r>
        <w:rPr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 Российской Федерации», Устав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др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Ре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го Совета Андреевского сельского поселения Борисоглебского муниципального района Ярославской области от 26.06.2024 № 204 «Об утверждении Положения о порядке проведения конкурса по отбору кандидатур на должность Главы Андреевского сельского поселения Борисоглебского муниципального района Ярославской области» Муниципальный Совет Андреевского сельского поселения РЕШИЛ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Style w:val="Appleconvertedspace"/>
          <w:lang w:eastAsia="en-US"/>
        </w:rPr>
      </w:pPr>
      <w:r>
        <w:rPr>
          <w:shd w:fill="FFFFFF" w:val="clear"/>
        </w:rPr>
        <w:t>Объявить конкурс по отбору кандидатур на должность Главы</w:t>
      </w:r>
      <w:r>
        <w:rPr>
          <w:rStyle w:val="Appleconvertedspace"/>
          <w:shd w:fill="FFFFFF" w:val="clear"/>
        </w:rPr>
        <w:t> </w:t>
      </w:r>
      <w:r>
        <w:rPr>
          <w:lang w:eastAsia="en-US"/>
        </w:rPr>
        <w:t xml:space="preserve">  Андреевского</w:t>
      </w:r>
      <w:r>
        <w:rPr>
          <w:rStyle w:val="Appleconvertedspace"/>
          <w:shd w:fill="FFFFFF" w:val="clear"/>
        </w:rPr>
        <w:t xml:space="preserve"> сельского поселения</w:t>
      </w:r>
      <w:r>
        <w:rPr/>
        <w:t xml:space="preserve"> </w:t>
      </w:r>
      <w:r>
        <w:rPr>
          <w:rStyle w:val="Appleconvertedspace"/>
          <w:shd w:fill="FFFFFF" w:val="clear"/>
        </w:rPr>
        <w:t>Борисоглебского муниципального района Яросла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роведение конкурса на должность Главы   Андреевского сельского поселения Борисоглебского муниципального района Ярославской области на 02.10.2024 в 15.00 в здании Администрации Андреевского сельского поселения по адресу: Ярославская область, Борисоглебский район, д. Андреевское, ул. Мира, д.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онное сообщение о проведении конкурса по отбору кандидатур на должность Главы Андреевского сельского поселения Борисоглебского муниципального района Ярославской области согласно приложению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публиковать настоящее решение в районной газете в газете «Новое время» и разместить на официальном сайте Андреевского сельского поселения в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едседатель Муниципального Совета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lang w:eastAsia="en-US"/>
        </w:rPr>
        <w:t>Андреевского сельского поселения                                                           Шошкина Е.Л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>Глава Андреевского сельского поселения                                                 Кочнева О.М.</w:t>
      </w:r>
    </w:p>
    <w:p>
      <w:pPr>
        <w:pStyle w:val="Msonormalcxspmiddl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Msonormalcxspmiddl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к решению Муниципального Совета  </w:t>
      </w:r>
    </w:p>
    <w:p>
      <w:pPr>
        <w:pStyle w:val="Msonormalcxspmiddle"/>
        <w:spacing w:before="0" w:after="0"/>
        <w:contextualSpacing/>
        <w:jc w:val="right"/>
        <w:rPr/>
      </w:pPr>
      <w:r>
        <w:rPr>
          <w:lang w:eastAsia="en-US"/>
        </w:rPr>
        <w:t xml:space="preserve">Андреевского сельского </w:t>
      </w:r>
    </w:p>
    <w:p>
      <w:pPr>
        <w:pStyle w:val="Msonormalcxspmiddl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оселения от 30.07.2024 № 210 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дреевского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ельского поселения Борисоглебского муниципального района Яросла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й Сов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дреевского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ъявляет конкурс по отбору кандидатур на дол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дреевского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Борисоглебского муниципального района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о отбору кандидатур на должность Главы Андреевского сельского поселения Борисоглебского муниципального района Ярославской обла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оится 02.10.2024 в 15.00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дрее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 адресу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Ярослав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ласть, Борисоглебский район, д. Андреевское, ул. Мира, д. 2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тся в соответствии с Положением о порядке проведения конкурса по отбору кандидатур на должность Главы Андреевского сельского поселения Борисоглебского муниципального района Ярославской области (далее – Положение), утвержденным решением Муниципального Совета Андреевского сельского поселения от 26.06.2024 № 204 (размещено на официальном сайте Андреевского сельского поселения в сети «Интернет» по адресу: https:// asp-borisogleb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>Конкурс проводится в форме рассмотрения комиссией документов и сведений, своевременно представленных кандидатами для участия в конкурсе. При рассмотрении документов, представленных гражданами, комиссия проверяет достоверность сведений, содержащихся в этих документах, а также соответствие этих документов требованиям, установленным действующим законодательством и настоящим Положен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 на участие в конкурсе имеют граждане, достигшие возраста 21 года, которые на день проведения конкурса не имею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2.06.2002 № 67-ФЗ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основных гарантиях избирательных прав и права на участие в референдуме граждан Российской Федерации»,  Федеральным законом от 06.10.2003 № 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 действия вышеуказанных ограничений истекает до дня проведения конкурса, гражданин вправе подавать документы для участия в конкурс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к кандидату на должность Главы Андреевского сельского поселения Борисоглебского муниципального района Ярославской области предъявляются требования к профессиональному образованию и профессиональным знаниям и навыкам, которые являются предпочтительными для осуществления полномочий Главы Андреевского сельского поселения Борисоглебского муниципального района Ярославской области по решению вопросов местного значения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аличие не менее 3 лет стажа управленческой деятельност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лично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об участии в конкурсе по форме в соответствии с приложением 1 к Положению с обязательством в случае его избрания прекратить деятельность, несовместимую с замещением должности Главы Андреевского сельского поселения Борисоглебского муниципального района Ярослав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гражданина имелась или имеется судимость, в заявлении, предусмотренном настоящим подпунктом, указываются сведения о судимости гражданина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паспорта или иного заменяющего его документа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трудовой книжки, заверенную нотариально, либо кадровой службой по месту работы (службы), либо секретарем комиссии при приеме документов и (или)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кумента об образовании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N 460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 по форме в соответствии с приложением 2 к По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представляет в конкурсную комиссию вместе с иными документами, необходимыми для участия в конкурсе, письменное уведомление о том, что он, его супруга (супруг), несовершеннолетние дети не имеют счета (вклады), не хранят наличные денежные средства и ценности в иностранных банках, расположенных за пределами территории Российской Федерации, не владеют и (или) не пользуются иностранными финансовыми инструментами; письменное уведомление о том, что он не является лицом, к которому применяются ограничения, предусмотренные п. 3.6 ст. 4 Федерального закона от 12.06.2002 N 67-ФЗ "Об основных гарантиях избирательных прав и права на участие в референдуме граждан Российской Федерации";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ин вправе представить в конкурсную комиссию вместе с иными документами, необходимыми для участия в конкурсе, письменное изложение своих предложений по организации работы в должности Главы Андр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нимаются только при представлении подлинников документов либо копий, которые должны быть завере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усмотренных настоящим Положением для участия в конкурсе, либо представление таких документов не в полном объеме является основанием для отказа гражданину в праве на участие в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здании Администрации Андреевского сельского поселени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Борисоглебский район, д. Андреевское, ул. Мира, д. 2 (кабинет № 1) с 30.082024 по 30.09.2024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: понедельник - пятниц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9.00 до 16.00, перерыв на обед с 12.00 до 13.00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справочной информации: 8 (48539) 3-55-12.</w:t>
      </w:r>
    </w:p>
    <w:p>
      <w:pPr>
        <w:pStyle w:val="Msonormalcxspmiddle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1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sz w:val="21"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1"/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1"/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sz w:val="21"/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sz w:val="21"/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sz w:val="21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904F6684FA7494789EE4956704AFEF0BB7514F24E4DAE8460E9D9792s6n5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7:00Z</dcterms:created>
  <dc:creator>Lenovo</dc:creator>
  <dc:description/>
  <cp:keywords/>
  <dc:language>en-US</dc:language>
  <cp:lastModifiedBy>USER</cp:lastModifiedBy>
  <cp:lastPrinted>2024-07-30T13:34:00Z</cp:lastPrinted>
  <dcterms:modified xsi:type="dcterms:W3CDTF">2024-07-30T10:35:00Z</dcterms:modified>
  <cp:revision>15</cp:revision>
  <dc:subject/>
  <dc:title/>
</cp:coreProperties>
</file>