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МУНИЦИПАЛЬНЫЙ СОВЕТ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ЫСОК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ГЛЕБ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Об объявлении</w:t>
      </w:r>
      <w:r>
        <w:rPr>
          <w:color w:val="000000"/>
          <w:sz w:val="28"/>
          <w:szCs w:val="28"/>
        </w:rPr>
        <w:t xml:space="preserve"> конкурса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бору кандидатур на должность Главы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Высоко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1.07. 2024 г          №  1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ысок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закона от 06.10.2003             № 131-ФЗ «Об общих принципах организации местного самоуправления в 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со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 Реш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го Совета Высоковского сельского поселения Борисоглебского муниципального района Ярославской области от 28.06.      2024 № 191 «Об утверждении Положения о порядке проведения конкурса по отбору кандидатур на должность Главы Высоковского сельского поселения Борисоглебского муниципального района Ярославской област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й Совет  Высоковского сельского поселения Борисоглебского муниципального района Ярославской области 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contextualSpacing/>
        <w:jc w:val="both"/>
        <w:rPr>
          <w:rStyle w:val="Appleconvertedspace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Объявить конкурс по отбору кандидатур на должность Глав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eastAsia="en-US"/>
        </w:rPr>
        <w:t xml:space="preserve">  Высоковского</w:t>
      </w:r>
      <w:r>
        <w:rPr>
          <w:rStyle w:val="Appleconvertedspace"/>
          <w:sz w:val="28"/>
          <w:szCs w:val="28"/>
          <w:shd w:fill="FFFFFF" w:val="clear"/>
        </w:rPr>
        <w:t xml:space="preserve"> сельского поселения</w:t>
      </w:r>
      <w:r>
        <w:rPr/>
        <w:t xml:space="preserve"> </w:t>
      </w:r>
      <w:r>
        <w:rPr>
          <w:rStyle w:val="Appleconvertedspace"/>
          <w:sz w:val="28"/>
          <w:szCs w:val="28"/>
          <w:shd w:fill="FFFFFF" w:val="clear"/>
        </w:rPr>
        <w:t>Борисоглебского муниципального района Яросла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конкурса на должность Главы   Высоковского сельского поселения Борисоглебского муниципального района Ярославской области на 02.10.2024 в 14.00 в здании Администрации Высоковского сельского поселения по адресу: Ярославская область, Борисоглебский район, с. Высоково, ул. Липовая, д. 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нформационное сообщение о проведении конкурса по отбору кандидатур на должность Главы Высоковского сельского поселения Борисоглебского муниципального района Ярославской области согласно прилож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решение в районной газете «Новое время» и разместить на официальном сайте Высоковского сельского поселения в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официального опубликования.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Муниципального Совета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оковского сельского поселения                                             Коршунова Е.А.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ысоковского сельского поселения                                    Ермолина В.Е.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Муниципального Совета  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соковского сельского 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поселения от 31.07.2024 № 195 </w:t>
      </w:r>
    </w:p>
    <w:p>
      <w:pPr>
        <w:pStyle w:val="Normal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по отбору кандидатур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лжнос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лавы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ысоковског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сельского поселения Борисоглебского муниципального района Ярослав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ый Сов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соковског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бъявляет конкурс по отбору кандидатур на долж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соковског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сельского поселения Борисоглебского муниципального района Яросла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по отбору кандидатур на должность Главы Высоковского сельского поселения Борисоглебского муниципального района Ярославской обла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оится 02.10.2024 в 14.00 в здан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о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 адресу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Ярославс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ласть, Борисоглебский район, с. Высоково, ул. Липовая, д. 2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в соответствии с Положением о порядке проведения конкурса по отбору кандидатур на должность Главы Высоковского сельского поселения Борисоглебского муниципального района Ярославской области (далее – Положение), утвержденным решением Муниципального Совета Высоковского сельского поселения от 28.06.2024 № 191 (размещено на официальном сайте Высоковвского сельского поселения в сети «Интернет» по адресу: https: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sokovsk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lang w:eastAsia="en-US"/>
        </w:rPr>
        <w:t>Конкурс проводится в форме рассмотрения комиссией документов и сведений, своевременно представленных кандидатами для участия в конкурсе. При рассмотрении документов, представленных гражданами, комиссия проверяет достоверность сведений, содержащихся в этих документах, а также соответствие этих документов требованиям, установленным действующим законодательством и настоящим Положени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о на участие в конкурсе имеют граждане, достигшие возраста 21 года, которые на день проведения конкурса не имею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12.06.2002 № 67-ФЗ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 основных гарантиях избирательных прав и права на участие в референдуме граждан Российской Федерации»,  Федеральным законом от 06.10.2003 № 131-ФЗ «Об общих принципах организации местного самоуправления в Российской Федерации» ограничений для избрания выборным должностным лицом местного самоуправления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ок действия вышеуказанных ограни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кает до дня проведения конкурса, гражданин вправе подавать документы для участия в конкурс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к кандидату на должность Главы Высоковского сельского поселения Борисоглебского муниципального района Ярославской области предъявляются требования к профессиональному образованию и профессиональным знаниям и навыкам, которые являются предпочтительными для осуществления полномочий Главы Высоковского сельского поселения Борисоглебского муниципального района Ярославской области по решению вопросов местного значения: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наличие не менее 3 лет стажа управленческой деятельности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, изъявивший желание участвовать в конкурсе, лично пред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 об участии в конкурсе по форме в соответствии с приложением 1 к Положению с обязательством в случае его избрания прекратить деятельность, несовместимую с замещением должности Главы Высоковского сельского поселения Борисоглебского муниципального района Ярославской обла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гражданина имелась или имеется судимость, в заявлении, предусмотренном настоящим подпунктом, указываются сведения о судимости гражданина, а если судимость снята или погашена, - также сведения о дате снятия или погашения судим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или иного заменяющего его документа (соответствующий документ предъявляется при подаче документов, необходимых для участия в конкурсе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трудовой книжки, заверенную нотариально, либо кадровой службой по месту работы (службы), либо секретарем комиссии при приеме документов и (или)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документа об образовании (соответствующий документ предъявляется при подаче документов, необходимых для участия в конкурсе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.06.2014 N 460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 по форме в соответствии с приложением 2 к Полож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гражданина им могут быть представлены документы или их копии о полученном дополнительном профессиональном образовании, о присвоении ученой степени, ученого звания, о наградах, рекомендации руководителей органов государственной власти ил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ин представляет в конкурсную комиссию вместе с иными документами, необходимыми для участия в конкурсе, письменное уведомление о том, что он, его супруга (супруг), несовершеннолетние дети не имеют счета (вклады), не хранят наличные денежные средства и ценности в иностранных банках, расположенных за пределами территории Российской Федерации, не владеют и (или) не пользуются иностранными финансовыми инструментами; письменное уведомление о том, что он не является лицом, к которому применяются ограничения, предусмотренные п. 3.6 ст. 4 Федерального закона от 12.06.2002 N 67-ФЗ "Об основных гарантиях избирательных прав и права на участие в референдуме граждан Российской Федерации"; письменное уведомление об отсутствии на момент подачи документов для участия в конкурсе статуса иностранного агента либо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ин вправе представить в конкурсную комиссию вместе с иными документами, необходимыми для участия в конкурсе, письменное изложение своих предложений по организации работы в должности Главы Высо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инимаются только при представлении подлинников документов либо копий, которые должны быть заверен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усмотренных настоящим Положением для участия в конкурсе, либо представление таких документов не в полном объеме является основанием для отказа гражданину в праве на участие в конкурс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здании Администрации Высоковского сельского поселения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ославская область, Борисоглебский район, с. Высоково, ул. Липовая, д.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30.08.2024 по 30.09.2024 г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: понедельник - пятница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9.00 до 16.00, перерыв на обед с 12.00 до 13.36, выходные дни – суббота, воскресень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для получения справочной информации: 8 (48539) 3-74-10.</w:t>
      </w:r>
    </w:p>
    <w:p>
      <w:pPr>
        <w:pStyle w:val="Msonormalcxspmiddle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1z2">
    <w:name w:val="WW8Num1z2"/>
    <w:qFormat/>
    <w:rPr>
      <w:rFonts w:ascii="Arial" w:hAnsi="Arial" w:eastAsia="Times New Roman" w:cs="Arial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3904F6684FA7494789EE4956704AFEF0BB7514F24E4DAE8460E9D9792s6n5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7:00Z</dcterms:created>
  <dc:creator>Lenovo</dc:creator>
  <dc:description/>
  <cp:keywords/>
  <dc:language>en-US</dc:language>
  <cp:lastModifiedBy>user</cp:lastModifiedBy>
  <dcterms:modified xsi:type="dcterms:W3CDTF">2024-08-01T11:00:00Z</dcterms:modified>
  <cp:revision>16</cp:revision>
  <dc:subject/>
  <dc:title/>
</cp:coreProperties>
</file>