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16" июля 2024 г.                        </w:t>
        <w:tab/>
        <w:tab/>
        <w:t xml:space="preserve">                    № п-0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Борисоглебского муниципального района Ярославской области </w:t>
      </w:r>
    </w:p>
    <w:p>
      <w:pPr>
        <w:pStyle w:val="Normal"/>
        <w:tabs>
          <w:tab w:val="clear" w:pos="708"/>
          <w:tab w:val="left" w:pos="-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услугами населения </w:t>
      </w:r>
      <w:r>
        <w:rPr>
          <w:sz w:val="24"/>
          <w:szCs w:val="24"/>
        </w:rPr>
        <w:t>Борисоглебского муниципального района», утвержденную постановлением Администрации Борисоглебского муниципального района  от 14.02.2023 № п-0086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Администрации Борисоглебского муниципального района А.Ю. Колос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http://nvborisogleb.ru/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орисоглебского муниципального района                       </w:t>
        <w:tab/>
        <w:tab/>
        <w:t xml:space="preserve">       Е.С. Евстрат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3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6.07.2024  № п-0559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Колосов А.Ю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9504,18102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9337,7956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9256,66678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5137,7956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10247,5142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4200,0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 негативного воздействия на окружающую среду до 3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борисоглебский-район.рф</w:t>
              </w:r>
            </w:hyperlink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           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50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sectPr>
          <w:type w:val="nextPage"/>
          <w:pgSz w:w="11906" w:h="16838"/>
          <w:pgMar w:left="1985" w:right="567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; восстановить нарушенные земли, тем самым снизить уровень негативного воздействия на окружающую среду объект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и ожидаемые конечны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её реализации</w:t>
      </w:r>
    </w:p>
    <w:p>
      <w:pPr>
        <w:pStyle w:val="Normal"/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ind w:firstLine="4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ind w:firstLine="568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ind w:firstLine="568"/>
        <w:rPr/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ind w:first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первый заместитель Главы Администрации Борисоглебского муниципального района Гусев С.А.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 и целевые показатели муниципальной программы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,18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,18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Колосов А.Ю. тел.: 8 (48539) 2-18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5625,35889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5137,79562 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негативного воздействия на окружающую среду  до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1985" w:top="204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КО д. Варусово (в т.ч. проектные работы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1985" w:top="204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Колосов А.Ю. тел.: 8 (48539) 2-18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10247,5142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420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4"/>
        <w:gridCol w:w="141"/>
        <w:gridCol w:w="1844"/>
        <w:gridCol w:w="1251"/>
        <w:gridCol w:w="1321"/>
        <w:gridCol w:w="1275"/>
        <w:gridCol w:w="709"/>
        <w:gridCol w:w="994"/>
        <w:gridCol w:w="1131"/>
        <w:gridCol w:w="846"/>
        <w:gridCol w:w="713"/>
        <w:gridCol w:w="1526"/>
      </w:tblGrid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user</dc:creator>
  <dc:description/>
  <cp:keywords/>
  <dc:language>en-US</dc:language>
  <cp:lastModifiedBy>User</cp:lastModifiedBy>
  <cp:lastPrinted>2023-11-03T09:37:00Z</cp:lastPrinted>
  <dcterms:modified xsi:type="dcterms:W3CDTF">2024-07-17T13:07:00Z</dcterms:modified>
  <cp:revision>5</cp:revision>
  <dc:subject/>
  <dc:title>МУНИЦИПАЛЬНАЯ ЦЕЛЕВАЯ ПРОГРАММА</dc:title>
</cp:coreProperties>
</file>