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 28 »   мая 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п-0409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Normal"/>
        <w:jc w:val="center"/>
        <w:rPr/>
      </w:pPr>
      <w:r>
        <w:rPr/>
        <w:t>О подготовке проекта межевания территории</w:t>
      </w:r>
    </w:p>
    <w:p>
      <w:pPr>
        <w:pStyle w:val="Normal"/>
        <w:jc w:val="center"/>
        <w:rPr/>
      </w:pPr>
      <w:r>
        <w:rPr/>
        <w:t>путем перераспределения земельного участка, расположенного</w:t>
      </w:r>
    </w:p>
    <w:p>
      <w:pPr>
        <w:pStyle w:val="Normal"/>
        <w:jc w:val="center"/>
        <w:rPr/>
      </w:pPr>
      <w:r>
        <w:rPr/>
        <w:t>по адресу: Ярославская область, м.р-н Борисоглебский,</w:t>
      </w:r>
    </w:p>
    <w:p>
      <w:pPr>
        <w:pStyle w:val="Normal"/>
        <w:jc w:val="center"/>
        <w:rPr/>
      </w:pPr>
      <w:r>
        <w:rPr/>
        <w:t>рп. Борисоглебский, 2-й Мебельный пер., д.8-а,</w:t>
      </w:r>
    </w:p>
    <w:p>
      <w:pPr>
        <w:pStyle w:val="Normal"/>
        <w:jc w:val="center"/>
        <w:rPr/>
      </w:pPr>
      <w:r>
        <w:rPr/>
        <w:t>в кадастровом квартале 76:02:13014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5 и ст. 46 Градостроитель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ассмотрев заявление Огневой Лилии Петровны, Администрация Борисоглебского муниципального района Ярославской области ПОСТАНОВЛЯЕТ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Разрешить подготовить проект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2-й Мебельный пер., д.8-а, в кадастровом квартале 76:02:130142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Утвердить техническое задание для подготовки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2-й Мебельный пер., д.8-а, в кадастровом квартале 76:02:130142. (Приложение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Подготовленный проект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2-й Мебельный пер., д.8-а, в кадастровом квартале 76:02:130142, предоставить в Администрацию Борисоглебского муниципального района Ярославской области для утвержде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Заинтересованным физическим и юридическим лицам предоставить свои предложения в течении десяти рабочих дней со дня опубликования настоящего постановления по адресу: Ярославская область, рп. Борисоглебский, ул. Транспортная, д.1, в Администрацию Борисоглебского муниципального район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района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борисоглебский-район.рф/)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Яросла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«     »                      2024 г. </w:t>
      </w:r>
      <w:r>
        <w:rPr/>
        <w:t xml:space="preserve">              </w:t>
      </w:r>
      <w:r>
        <w:rPr>
          <w:u w:val="single"/>
        </w:rPr>
        <w:t xml:space="preserve">  №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ТЕХНИЧЕСКОЕ ЗАДАНИЕ</w:t>
      </w:r>
    </w:p>
    <w:p>
      <w:pPr>
        <w:pStyle w:val="Normal"/>
        <w:ind w:left="-284" w:hanging="0"/>
        <w:jc w:val="center"/>
        <w:rPr/>
      </w:pPr>
      <w:r>
        <w:rPr/>
        <w:t>на разработку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2-й Мебельный пер., д.8-а, в кадастровом квартале 76:02:130142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2-й Мебельный пер., д.8-а, в кадастровом квартале 76:02:130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нева Лилия Петровна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земельного участка расположенного по адресу: Ярославская область, м.р-н Борисоглебский, рп. Борисоглебский, 2-й Мебельный пер., д.8-а, в кадастровом квартале 76:02:130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для планировки территории которого осуществляется подготовка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достроительным кодексом Российской Федерации и положениями нормативных правовых актов 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3:00Z</dcterms:created>
  <dc:creator>Boris</dc:creator>
  <dc:description/>
  <cp:keywords/>
  <dc:language>en-US</dc:language>
  <cp:lastModifiedBy>server</cp:lastModifiedBy>
  <cp:lastPrinted>2024-05-21T08:42:00Z</cp:lastPrinted>
  <dcterms:modified xsi:type="dcterms:W3CDTF">2024-05-29T11:52:00Z</dcterms:modified>
  <cp:revision>5</cp:revision>
  <dc:subject/>
  <dc:title>"       "_________________       20___  г</dc:title>
</cp:coreProperties>
</file>