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6429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  <w:gridCol w:w="1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" 10 "  ноября   20 23  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1603" w:leader="none"/>
                <w:tab w:val="right" w:pos="3207" w:leader="none"/>
              </w:tabs>
              <w:rPr/>
            </w:pPr>
            <w:r>
              <w:rPr/>
              <w:tab/>
              <w:tab/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-0906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421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 xml:space="preserve">О внесении изменений в муниципальную программу Борисоглебского муниципального района «Развитие дорожного хозяйства и транспорта в Борисоглебском муниципальном районе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0"/>
          <w:szCs w:val="20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  <w:t>В соответствии с Положением о программно-целевом планировании  в Борисоглебском муниципальном районе, утвержденным постановлением Администрации Борисоглебского муниципального района Ярославской области от 13.10.2021 № п-0873 «Об утверждении положения о программно-целевом планировании в Борисоглебском муниципальном районе», Администрация Борисоглебского муниципального района Ярославской области  ПОСТАНОВЛЯЕТ:</w:t>
      </w:r>
    </w:p>
    <w:p>
      <w:pPr>
        <w:pStyle w:val="Normal"/>
        <w:ind w:firstLine="709"/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текст постановления</w:t>
      </w:r>
    </w:p>
    <w:p>
      <w:pPr>
        <w:pStyle w:val="Normal"/>
        <w:tabs>
          <w:tab w:val="clear" w:pos="708"/>
          <w:tab w:val="left" w:pos="12049" w:leader="none"/>
        </w:tabs>
        <w:ind w:firstLine="709"/>
        <w:jc w:val="both"/>
        <w:rPr/>
      </w:pPr>
      <w:r>
        <w:rPr/>
        <w:t>1. Внести в муниципальную программу Борисоглебского муниципального района «Развитие дорожного хозяйства и транспорта в Борисоглебском муниципальном районе», утвержденную постановлением Администрации Борисоглебского муниципального района от 09.03.2016  № п-0205, 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1.1. Паспорт муниципальной программы изложить в следующей редакции, согласно приложению 1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1.2.  Раздел 3  «Ресурсное обеспечение муниципальной программы» изложить в следующей редакции, согласно приложению 2;</w:t>
      </w:r>
    </w:p>
    <w:p>
      <w:pPr>
        <w:pStyle w:val="Normal"/>
        <w:ind w:firstLine="709"/>
        <w:rPr/>
      </w:pPr>
      <w:r>
        <w:rPr/>
        <w:t xml:space="preserve">1.3. Подпрограмму  «Развитие сети автомобильных дорог Борисоглебского муниципального района»  изложить в следующей редакции, согласно приложению 3; </w:t>
      </w:r>
    </w:p>
    <w:p>
      <w:pPr>
        <w:pStyle w:val="Normal"/>
        <w:ind w:firstLine="709"/>
        <w:rPr/>
      </w:pPr>
      <w:r>
        <w:rPr/>
        <w:t>1.4. Подпрограмму «Поддержка автомобильного транспорта» изложить в следующей редакции, согласно приложению 4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опубликовать  в районной газете «Новое время», и в сетевом издании в сети Интернет «Новое время» онлайн (</w:t>
      </w:r>
      <w:hyperlink r:id="rId3">
        <w:r>
          <w:rPr>
            <w:rStyle w:val="InternetLink"/>
            <w:rFonts w:eastAsia="Calibri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u w:val="single"/>
            <w:lang w:eastAsia="en-US"/>
          </w:rPr>
          <w:t>://</w:t>
        </w:r>
        <w:r>
          <w:rPr>
            <w:rStyle w:val="InternetLink"/>
            <w:rFonts w:eastAsia="Calibri"/>
            <w:u w:val="single"/>
            <w:lang w:val="en-US" w:eastAsia="en-US"/>
          </w:rPr>
          <w:t>nvborisogleb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),  разместить на официальном сайте Администрации Борисоглебского муниципального района в информационно-телекоммуникационной сети Интернет (</w:t>
      </w:r>
      <w:hyperlink r:id="rId4">
        <w:r>
          <w:rPr>
            <w:rStyle w:val="InternetLink"/>
            <w:rFonts w:eastAsia="Calibri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u w:val="single"/>
            <w:lang w:eastAsia="en-US"/>
          </w:rPr>
          <w:t>://борисоглебский–район.рф/</w:t>
        </w:r>
      </w:hyperlink>
      <w:r>
        <w:rPr>
          <w:rFonts w:eastAsia="Calibri"/>
          <w:lang w:eastAsia="en-US"/>
        </w:rPr>
        <w:t xml:space="preserve">.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заместителя Главы Администрации Борисоглебского муниципального района Цой А.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вступает в силу со дня  его подпис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А.А. Кис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710" w:hRule="atLeas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>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«10» ноября 2023 г. № П-0906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глеб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Развитие дорожного хозяйства и транспорта в Борисоглебском муниципальном районе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на 2016- 2025 годы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5389"/>
            </w:tblGrid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" w:leader="none"/>
                    </w:tabs>
                    <w:rPr/>
                  </w:pPr>
                  <w:r>
                    <w:rPr/>
                    <w:t xml:space="preserve">Ответственный исполн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 xml:space="preserve">Отдел экономики, инвестиций, муниципального заказа и предпринимательской деятельности Администрации Борисоглебского муниципального района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 xml:space="preserve">Ведущий специалист отдела экономики, инвестиций, муниципального заказа и предпринимательской деятельности Администрации Борисоглебского муниципального района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 xml:space="preserve">Бей Е.А. телефон (48539)2-11-32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а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76"/>
                    <w:jc w:val="both"/>
                    <w:rPr>
                      <w:rFonts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/>
                      <w:bCs/>
                      <w:lang w:eastAsia="en-US"/>
                    </w:rPr>
                    <w:t>Заместитель Главы Администрации Борисоглебского муниципального района Цой А.С.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  исполнители подпрограмм  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>
                      <w:rFonts w:eastAsia="Calibri" w:cs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и реализации </w:t>
                    <w:br/>
                    <w:t>муниципальной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граммы</w:t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 xml:space="preserve">2016-2025  </w:t>
                  </w:r>
                  <w:r>
                    <w:rPr>
                      <w:bCs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ь (цели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ind w:hanging="47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Развитие сети автомобильных дорог местного значения, обеспечивающей безопасные перевозки грузов и пассажиров, снижение транспортных издержек в экономике района;</w:t>
                  </w:r>
                </w:p>
                <w:p>
                  <w:pPr>
                    <w:pStyle w:val="ConsPlusCell"/>
                    <w:spacing w:lineRule="auto" w:line="276"/>
                    <w:ind w:hanging="47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Обеспечение удовлетворения потребностей населения в услугах автомобильного транспорта общего пользования, отвечающих требованиям безопасности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чень подпрограмм (подпрограмм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/ ведомственных целевых программ)</w:t>
                    <w:b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Подпрограмма «Развитие сети автомобильных дорог Борисоглебского муниципального района</w:t>
                  </w:r>
                  <w:r>
                    <w:rPr>
                      <w:rFonts w:eastAsia="Calibri"/>
                    </w:rPr>
                    <w:t>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оддержка автомобильного транспорта»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нанс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муниципальной програм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356737,9743 т</w:t>
                  </w:r>
                  <w:r>
                    <w:rPr/>
                    <w:t>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ластные средств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6 год – </w:t>
                  </w:r>
                  <w:r>
                    <w:rPr>
                      <w:rFonts w:eastAsia="Calibri"/>
                    </w:rPr>
                    <w:t>184,031  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7 год – </w:t>
                  </w:r>
                  <w:r>
                    <w:rPr>
                      <w:rFonts w:eastAsia="Calibri"/>
                    </w:rPr>
                    <w:t>181,960      тыс. руб.;</w:t>
                  </w:r>
                </w:p>
                <w:p>
                  <w:pPr>
                    <w:pStyle w:val="Normal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–  </w:t>
                  </w:r>
                  <w:r>
                    <w:rPr>
                      <w:rFonts w:eastAsia="Calibri"/>
                    </w:rPr>
                    <w:t>233,0      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9 год –  </w:t>
                  </w:r>
                  <w:r>
                    <w:rPr>
                      <w:rFonts w:eastAsia="Calibri"/>
                    </w:rPr>
                    <w:t>5716,860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год -   </w:t>
                  </w:r>
                  <w:r>
                    <w:rPr>
                      <w:rFonts w:eastAsia="Calibri"/>
                    </w:rPr>
                    <w:t>9498,392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1 год –   </w:t>
                  </w:r>
                  <w:r>
                    <w:rPr>
                      <w:rFonts w:eastAsia="Calibri"/>
                    </w:rPr>
                    <w:t xml:space="preserve">9478,857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 год –  </w:t>
                  </w:r>
                  <w:r>
                    <w:rPr>
                      <w:rFonts w:eastAsia="Calibri"/>
                    </w:rPr>
                    <w:t xml:space="preserve">9418,992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 год -   19824,452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 год –   34547,23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  9569,141  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редства районного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6 год – </w:t>
                  </w:r>
                  <w:r>
                    <w:rPr>
                      <w:rFonts w:eastAsia="Calibri"/>
                    </w:rPr>
                    <w:t>19408,28360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7 год – </w:t>
                  </w:r>
                  <w:r>
                    <w:rPr>
                      <w:rFonts w:eastAsia="Calibri"/>
                    </w:rPr>
                    <w:t>16600,28360   тыс. руб.;</w:t>
                  </w:r>
                </w:p>
                <w:p>
                  <w:pPr>
                    <w:pStyle w:val="Normal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– </w:t>
                  </w:r>
                  <w:r>
                    <w:rPr>
                      <w:rFonts w:eastAsia="Calibri"/>
                    </w:rPr>
                    <w:t>17610,45860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– 19792,45860</w:t>
                  </w:r>
                  <w:r>
                    <w:rPr>
                      <w:rFonts w:eastAsia="Calibri"/>
                    </w:rPr>
                    <w:t xml:space="preserve">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-  19140,00128</w:t>
                  </w:r>
                  <w:r>
                    <w:rPr>
                      <w:rFonts w:eastAsia="Calibri"/>
                    </w:rPr>
                    <w:t xml:space="preserve">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–  19772,055</w:t>
                  </w:r>
                  <w:r>
                    <w:rPr>
                      <w:rFonts w:eastAsia="Calibri"/>
                    </w:rPr>
                    <w:t xml:space="preserve">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 год – </w:t>
                  </w:r>
                  <w:r>
                    <w:rPr>
                      <w:rFonts w:eastAsia="Calibri"/>
                    </w:rPr>
                    <w:t xml:space="preserve">22564,755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 год -  37992,93320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 год –  25865,000    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-  14578,000      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редства бюджетов сельских поселени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год -  38035,89463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-  17026,22779 тыс. руб.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новые объемы </w:t>
                    <w:br/>
                    <w:t>финансирования подпрограмм муниципальной программы по годам реализации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Подпрограмма «Развитие сети автомобильных дорог Борисоглебского муниципального района</w:t>
                  </w:r>
                  <w:r>
                    <w:rPr>
                      <w:rFonts w:eastAsia="Calibri"/>
                    </w:rPr>
                    <w:t>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/>
                  </w:pPr>
                  <w:r>
                    <w:rPr/>
                    <w:t>всего 263574,99562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/>
                    <w:t>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6 год   -  </w:t>
                  </w:r>
                  <w:r>
                    <w:rPr>
                      <w:rFonts w:eastAsia="Calibri"/>
                    </w:rPr>
                    <w:t>12060,28360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7 год   -  </w:t>
                  </w:r>
                  <w:r>
                    <w:rPr>
                      <w:rFonts w:eastAsia="Calibri"/>
                    </w:rPr>
                    <w:t>9252,28360  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  -  </w:t>
                  </w:r>
                  <w:r>
                    <w:rPr>
                      <w:rFonts w:eastAsia="Calibri"/>
                    </w:rPr>
                    <w:t>8994,28360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9 год   -  </w:t>
                  </w:r>
                  <w:r>
                    <w:rPr>
                      <w:rFonts w:eastAsia="Calibri"/>
                    </w:rPr>
                    <w:t>16589,64360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  -  20522,67560</w:t>
                  </w:r>
                  <w:r>
                    <w:rPr>
                      <w:rFonts w:eastAsia="Calibri"/>
                    </w:rPr>
                    <w:t xml:space="preserve">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1 год   -  </w:t>
                  </w:r>
                  <w:r>
                    <w:rPr>
                      <w:rFonts w:eastAsia="Calibri"/>
                    </w:rPr>
                    <w:t xml:space="preserve">19686,447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 год  -  20393,447</w:t>
                  </w:r>
                  <w:r>
                    <w:rPr>
                      <w:rFonts w:eastAsia="Calibri"/>
                    </w:rPr>
                    <w:t xml:space="preserve">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 год  -  70212,91983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 год  -  63415,61979 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– 22447,392        тыс. руб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оддержка автомобильного транспорт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93162,97868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  </w:t>
                  </w:r>
                  <w:r>
                    <w:rPr/>
                    <w:t>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6 год  -  </w:t>
                  </w:r>
                  <w:r>
                    <w:rPr>
                      <w:rFonts w:eastAsia="Calibri"/>
                    </w:rPr>
                    <w:t>7532,031 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7 год  -  </w:t>
                  </w:r>
                  <w:r>
                    <w:rPr>
                      <w:rFonts w:eastAsia="Calibri"/>
                    </w:rPr>
                    <w:t>7529,960     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 -  </w:t>
                  </w:r>
                  <w:r>
                    <w:rPr>
                      <w:rFonts w:eastAsia="Calibri"/>
                    </w:rPr>
                    <w:t>8849,175 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9 год  -  </w:t>
                  </w:r>
                  <w:r>
                    <w:rPr>
                      <w:rFonts w:eastAsia="Calibri"/>
                    </w:rPr>
                    <w:t>8919,675 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0 год  -  </w:t>
                  </w:r>
                  <w:r>
                    <w:rPr>
                      <w:rFonts w:eastAsia="Calibri"/>
                    </w:rPr>
                    <w:t>8115,71768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1 год  -  </w:t>
                  </w:r>
                  <w:r>
                    <w:rPr>
                      <w:rFonts w:eastAsia="Calibri"/>
                    </w:rPr>
                    <w:t xml:space="preserve">9564,465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 год  - 11590,3</w:t>
                  </w:r>
                  <w:r>
                    <w:rPr>
                      <w:rFonts w:eastAsia="Calibri"/>
                    </w:rPr>
                    <w:t xml:space="preserve">  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 год  - 15339,060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 год  - 14022,846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– 1699,749         тыс. руб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ечные результаты </w:t>
                    <w:b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Обеспечение доли протяженности автомобильных дорог не отвечающим нормативным требованиям в общей протяженности автомобильных дорог общего пользования на уровне: 76,45%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Обеспечение регулярности движения пассажирского транспорта: 68,74 %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ый адрес размещения муниципальной программы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онно-телекоммуникационной сети «Интернет»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/>
                    </w:rPr>
                    <w:t>http</w:t>
                  </w:r>
                  <w:r>
                    <w:rPr>
                      <w:rFonts w:eastAsia="Calibri"/>
                    </w:rPr>
                    <w:t>://борисоглебский-район.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jc w:val="right"/>
        <w:rPr/>
      </w:pPr>
      <w:r>
        <w:rPr/>
        <w:t>Борисоглебского муниципального района</w:t>
      </w:r>
    </w:p>
    <w:p>
      <w:pPr>
        <w:pStyle w:val="Normal"/>
        <w:tabs>
          <w:tab w:val="clear" w:pos="708"/>
          <w:tab w:val="left" w:pos="10379" w:leader="none"/>
          <w:tab w:val="right" w:pos="14570" w:leader="none"/>
        </w:tabs>
        <w:jc w:val="right"/>
        <w:rPr>
          <w:rFonts w:eastAsia="Calibri"/>
        </w:rPr>
      </w:pPr>
      <w:r>
        <w:rPr/>
        <w:t xml:space="preserve">                                                                                    </w:t>
      </w:r>
      <w:r>
        <w:rPr/>
        <w:t>от «10»   ноября  2023 г. № П-0906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049" w:leader="none"/>
        </w:tabs>
        <w:ind w:left="708" w:hanging="0"/>
        <w:rPr/>
      </w:pPr>
      <w:r>
        <w:rPr/>
        <w:t>3. Ресурсное обеспечение муниципальной программы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1276"/>
        <w:gridCol w:w="1134"/>
        <w:gridCol w:w="1134"/>
        <w:gridCol w:w="1276"/>
        <w:gridCol w:w="1134"/>
        <w:gridCol w:w="1275"/>
        <w:gridCol w:w="1134"/>
        <w:gridCol w:w="993"/>
        <w:gridCol w:w="993"/>
      </w:tblGrid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 Подпрограмма «Развитие сети автомобильных дорог Борисоглеб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усмотрено решением о районном бюдже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3574,99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60,2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252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94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589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522,6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686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393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212,9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415,6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447,3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155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3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770,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94,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357,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60,2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52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6,2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28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92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9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06,6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5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62,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35,89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26,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равочно (за рамками решения о районном бюджет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2. Подпрограмма «Поддержка автомобильного тран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усмотрено решением о районном бюдже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162,9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3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2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4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19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15,7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564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3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22,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99,7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1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4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2,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4,7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средства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191,06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6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1,7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1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равочно (за рамками решения о районном бюджет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6037,9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92,3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82,2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43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9,3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38,3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50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98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16,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0412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47,1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усмотрено решением о районном бюдже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6037,9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92,3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82,2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43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9,3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38,3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50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3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16,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412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47,1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52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1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8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8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18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24,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47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9,1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322,9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08,2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00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10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92,4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40,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72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6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91,6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6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7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62,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35,89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26,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равочно (за рамками решения о районном бюджет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200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исоглеб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от «10» ноября  2023 г. № П-090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«Развитие сети автомобильных дорог Борисоглебского муниципального район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2016-2025 годы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 под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352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 экономики, инвестиций муниципального заказа и предпринимательской деятельности Администрации Борисоглеб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едущий специалист отдела экономики, инвестиций муниципального заказа и предпринимательской деятельности Администрации Борисоглебского муниципального района Бей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8 (48539) 2-11-32</w:t>
            </w:r>
          </w:p>
        </w:tc>
      </w:tr>
      <w:tr>
        <w:trPr/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Борисоглебского муниципального района Цой А.С.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-2025 годы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нители мероприятий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(цели)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сети автомобильных дорог местного значения, обеспечивающей безопасные перевозки грузов и пассажиров, снижение транспортных издержек в экономике  района </w:t>
            </w:r>
          </w:p>
        </w:tc>
      </w:tr>
      <w:tr>
        <w:trPr>
          <w:trHeight w:val="280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63874,99562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6 год   -  12060,283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7 год   -  9252,28360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994,28360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6589,643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0522,675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9686,447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 год  -  20393,447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 год  -  70212,91983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 год  -  63415,61979  тыс. руб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5 год –    22447,39200   тыс. руб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ечные результаты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</w:rPr>
              <w:t>Обеспечение доли протяженности автомобильных дорог не отвечающим нормативным требованиям в общей протяженности автомобильных дорог общего пользования на уровне: 76,45%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лектронный адрес размещения  подпрограммы в информационно-теле-коммуникационной сети «Интернет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lang w:eastAsia="en-US"/>
              </w:rPr>
              <w:t>://борисоглебский-район.рф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и мероприятия под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71"/>
        <w:gridCol w:w="2210"/>
        <w:gridCol w:w="1275"/>
        <w:gridCol w:w="746"/>
        <w:gridCol w:w="1522"/>
        <w:gridCol w:w="426"/>
        <w:gridCol w:w="992"/>
        <w:gridCol w:w="1701"/>
        <w:gridCol w:w="850"/>
        <w:gridCol w:w="709"/>
        <w:gridCol w:w="1495"/>
      </w:tblGrid>
      <w:tr>
        <w:trPr>
          <w:trHeight w:val="8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установл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 порядке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выполнен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чи/ мероприят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ции, годы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ов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сполни-тель и участники мероприя-тия (в установленн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е)</w:t>
            </w:r>
          </w:p>
        </w:tc>
      </w:tr>
      <w:tr>
        <w:trPr>
          <w:trHeight w:val="304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овое значени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райо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дорог местного значения, отвечающих нормативным требованиям и условиям безопасности дорожного движ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</w:t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89,6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13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76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22,67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28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86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92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3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99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65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7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416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22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47,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и ремонт автомобильных дорог местного значения вне границ населенных пунктов в границах сельских поселений (км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еспечение устойчивого функционирования автомобильных дорог местного значения (к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,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1,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1,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1,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8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8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,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7,9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3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,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13,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5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98,84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5,22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3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4,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4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0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3,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3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Андреев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,8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,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,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9,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9,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3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2,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4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,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2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,77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Борисоглеб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,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3,6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3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,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4,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8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3,7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6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2,79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,29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4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8,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7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6,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5,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держание  автомобильных дорог местного значения вне границ населенных пунктов в границ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щажников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1,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1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,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8,3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3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5,4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7,62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20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7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,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,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Высоков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1,6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1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,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,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2,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7,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,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0,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0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,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7,5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48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8,4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Инальцин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6,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6,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,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1,0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1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4,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5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8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1,8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5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5,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9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2,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4,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4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Борисоглебском муниципальном районе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4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06,9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98,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06,9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98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53,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53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89,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3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3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8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57,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00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0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00,546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49,16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51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01,5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0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91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95,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00,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79,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84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Андреев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1,4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1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1,2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1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5,7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5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1,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4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7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3,6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,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4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6,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5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1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9,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2,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6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5,5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2,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3,2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5,6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Борисоглеб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0,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0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3,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3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4,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4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71,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3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27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67,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1,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5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79,84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6,7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43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9,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7,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1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03,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6,2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6,87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6,66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Вощажников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9,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9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5,5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5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8,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8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85,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5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9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14,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93,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0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9,39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7,44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1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6,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7,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8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8,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4,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3,6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334,95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Высоков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5,8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5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8,7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8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8,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8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6,9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8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8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51,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3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7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9,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3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24,9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3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1,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90,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5,6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43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1,6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Инальцин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9,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9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18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,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5,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5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14,7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8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6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8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90,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8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32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14,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6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98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51,7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8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83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47,8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5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76,9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Администрация Борисоглебского м. р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1,6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06,6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вентаризация,  паспортизация, диагностика, обследование,  разработка проектов организации дорожного движения (дислокация дорожных знаков и дорожной разметки), проведение кадастровых работ, регистрация прав в отношении земельных участков занимаемых автомобильными дорогами местного значения вне границ населенных пункт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овый учет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Андреев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Борисоглеб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Вощажников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8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Высоков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Инальцин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-номики, ин-вестиций, муници-пального заказа и предприни-мательской деятельно-сти  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жбюджетных трансфертов на организацию дорожной деятельности в отношении автомобильных дорог местного значения вне границ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Андреевское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Борисоглебское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Вощажник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Высоковское 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руб.) Инальцинское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Итого по подпрограм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6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89,6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13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76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22,67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28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86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92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3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99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0212,919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70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406,6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35,89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3415,619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26,22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47,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исоглеб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от «10»  ноября 2023 г. № П-090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дпрограмма</w:t>
      </w:r>
    </w:p>
    <w:p>
      <w:pPr>
        <w:pStyle w:val="Normal"/>
        <w:jc w:val="center"/>
        <w:rPr/>
      </w:pPr>
      <w:r>
        <w:rPr>
          <w:rFonts w:eastAsia="Calibri"/>
        </w:rPr>
        <w:t>«Поддержка автомобильного транспорт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2016-2025 год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 под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352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 экономики, инвестиций муниципального заказа и предпринимательской деятельности Администрации Борисоглеб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отдела экономики, инвестиций муниципального заказа и предпринимательской деятельности Администрации Борисоглебского муниципального райо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й Е.А. телефон 8 (48539) 2-11-32</w:t>
            </w:r>
          </w:p>
        </w:tc>
      </w:tr>
      <w:tr>
        <w:trPr/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Борисоглебского муниципального района Цой А.С.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-2025 годы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и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(цели)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довлетворения потребностей населения в услугах автомобильного транспорта общего пользования, отвечающих требованиям безопасност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93162,97868</w:t>
            </w:r>
            <w:r>
              <w:rPr>
                <w:rFonts w:eastAsia="Calibri"/>
                <w:b/>
                <w:sz w:val="20"/>
                <w:szCs w:val="20"/>
              </w:rPr>
              <w:t xml:space="preserve">   </w:t>
            </w:r>
            <w:r>
              <w:rPr/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16 год  -   184,031</w:t>
            </w:r>
            <w:r>
              <w:rPr>
                <w:rFonts w:eastAsia="Calibri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/>
              <w:t>2017 год  -   181,960</w:t>
            </w:r>
            <w:r>
              <w:rPr>
                <w:rFonts w:eastAsia="Calibri"/>
              </w:rPr>
              <w:t xml:space="preserve">  тыс. руб.;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/>
              <w:t>2018 год  -   233,0</w:t>
            </w:r>
            <w:r>
              <w:rPr>
                <w:rFonts w:eastAsia="Calibri"/>
              </w:rPr>
              <w:t xml:space="preserve">      тыс. руб.;</w:t>
            </w:r>
          </w:p>
          <w:p>
            <w:pPr>
              <w:pStyle w:val="Normal"/>
              <w:rPr/>
            </w:pPr>
            <w:r>
              <w:rPr/>
              <w:t>2019 год  -   303,5</w:t>
            </w:r>
            <w:r>
              <w:rPr>
                <w:rFonts w:eastAsia="Calibri"/>
              </w:rPr>
              <w:t xml:space="preserve">      тыс. руб.;</w:t>
            </w:r>
          </w:p>
          <w:p>
            <w:pPr>
              <w:pStyle w:val="Normal"/>
              <w:rPr/>
            </w:pPr>
            <w:r>
              <w:rPr/>
              <w:t>2020 год  -   504,0</w:t>
            </w:r>
            <w:r>
              <w:rPr>
                <w:rFonts w:eastAsia="Calibri"/>
              </w:rPr>
              <w:t xml:space="preserve">      тыс. руб.;</w:t>
            </w:r>
          </w:p>
          <w:p>
            <w:pPr>
              <w:pStyle w:val="Normal"/>
              <w:rPr/>
            </w:pPr>
            <w:r>
              <w:rPr/>
              <w:t>2021 год  -   484,465</w:t>
            </w:r>
            <w:r>
              <w:rPr>
                <w:rFonts w:eastAsia="Calibri"/>
              </w:rPr>
              <w:t xml:space="preserve"> 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2  год  -  424,600</w:t>
            </w:r>
            <w:r>
              <w:rPr>
                <w:rFonts w:eastAsia="Calibri"/>
              </w:rPr>
              <w:t xml:space="preserve"> 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3  год  -  528,760</w:t>
            </w:r>
            <w:r>
              <w:rPr>
                <w:rFonts w:eastAsia="Calibri"/>
              </w:rPr>
              <w:t xml:space="preserve"> 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4  год  -  552,846  тыс. руб.</w:t>
            </w:r>
          </w:p>
          <w:p>
            <w:pPr>
              <w:pStyle w:val="Normal"/>
              <w:rPr/>
            </w:pPr>
            <w:r>
              <w:rPr/>
              <w:t>2025  год  –  574,749 тыс. руб.</w:t>
            </w:r>
          </w:p>
          <w:p>
            <w:pPr>
              <w:pStyle w:val="Normal"/>
              <w:rPr/>
            </w:pPr>
            <w:r>
              <w:rPr/>
              <w:t>- средства районного бюджета:</w:t>
            </w:r>
          </w:p>
          <w:p>
            <w:pPr>
              <w:pStyle w:val="Normal"/>
              <w:rPr/>
            </w:pPr>
            <w:r>
              <w:rPr/>
              <w:t>2016  год  -  7348,0           тыс. руб.;</w:t>
            </w:r>
          </w:p>
          <w:p>
            <w:pPr>
              <w:pStyle w:val="Normal"/>
              <w:rPr/>
            </w:pPr>
            <w:r>
              <w:rPr/>
              <w:t xml:space="preserve">2017  год  -  7348,0           тыс. руб.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8  год  -  8616,175    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 год  -  </w:t>
            </w:r>
            <w:r>
              <w:rPr/>
              <w:t>8616,175    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0  год  -  7611,71768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1  год   - 9080,0        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22  год   - 11165,7       тыс. руб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 год   - 14810,300  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 год   -  13470,00    тыс. руб;</w:t>
            </w:r>
          </w:p>
          <w:p>
            <w:pPr>
              <w:pStyle w:val="Normal"/>
              <w:tabs>
                <w:tab w:val="clear" w:pos="708"/>
                <w:tab w:val="left" w:pos="269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 год  -   1125,00тыс. руб.</w:t>
            </w:r>
          </w:p>
        </w:tc>
      </w:tr>
      <w:tr>
        <w:trPr>
          <w:trHeight w:val="27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ечные результаты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гулярности движения пассажирского транспорта: 68,74 %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лектронный адрес размещения  подпрограммы в информационно-теле-коммуникационной сети «Интернет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lang w:eastAsia="en-US"/>
              </w:rPr>
              <w:t>://борисоглебский-район.рф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и мероприятия под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1"/>
        <w:gridCol w:w="2352"/>
        <w:gridCol w:w="1134"/>
        <w:gridCol w:w="746"/>
        <w:gridCol w:w="1458"/>
        <w:gridCol w:w="502"/>
        <w:gridCol w:w="977"/>
        <w:gridCol w:w="1417"/>
        <w:gridCol w:w="906"/>
        <w:gridCol w:w="502"/>
        <w:gridCol w:w="1934"/>
      </w:tblGrid>
      <w:tr>
        <w:trPr>
          <w:trHeight w:val="9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установле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 порядк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выполн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чи/ 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ции, годы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полнитель и участники мероприятия (в установ</w:t>
              <w:softHyphen/>
              <w:t xml:space="preserve">ленном </w:t>
              <w:br/>
              <w:t>порядке)</w:t>
            </w:r>
          </w:p>
        </w:tc>
      </w:tr>
      <w:tr>
        <w:trPr>
          <w:trHeight w:val="30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овое значени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федеральные сре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райо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их 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рганизация предоставления транспортных услуг по перевозке пассажиров транспортом общего пользования во внутри муниципальном сообщении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беспечение бесперебойности движения автобусов н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внутримуниципальных перевозках на территории Борисо глебского муниципального район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тдел  бухгалтерского учета и отчетност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1,717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1,717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65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6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10,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10,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7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7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ходы на оплату услуг по пассажирским перевозкам автомобильным транспортом на муниципальных маршрутах (ед.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бесперебойности движения автобусов 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утримуниципальных перевозках на территории Борисо глебского муниципального район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тдел  бухгалтерского учета и отчетност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1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1,717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1,717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65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6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10,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10,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7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7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едоставление социальных услуг отдельным категориям граждан при проезде в транспорте общего 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свобождение от оплаты стоимости проезда лиц, находящихся под диспансерным наблюдением в связи с туберкулезом, и больных туберкулезом (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,0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Управление труда и социальной поддержки населения Администрации Борисоглеб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униципального района</w:t>
            </w:r>
          </w:p>
        </w:tc>
      </w:tr>
      <w:tr>
        <w:trPr>
          <w:trHeight w:val="2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,9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3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4,4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4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8,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8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2,8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2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4,7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4,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ступный проезд лиц, находящихся под диспансерным наблюдением в связи с туберкулезом, и больных туберкулезом к лечебным учреждениям (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Управление труда и социальной поддержки населения Администрации Борисоглеб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униципального района</w:t>
            </w:r>
          </w:p>
        </w:tc>
      </w:tr>
      <w:tr>
        <w:trPr>
          <w:trHeight w:val="21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9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ступный проезд детей из многодетных семей к общеобразовательным учреждениям (поезд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3,8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3,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Управление труда и социальной поддержки населения Администрации Борисоглеб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униципального района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9,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9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,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8,2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0,1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0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6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Итого по подпрограм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32,0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29,9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49,1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19,6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15,717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1,717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" w:hRule="atLeast"/>
        </w:trPr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64,4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4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90,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6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39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8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10,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0" w:hRule="atLeast"/>
        </w:trPr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22,8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2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7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6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9,7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4,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                                                                        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temtext">
    <w:name w:val="itemtext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vborisogleb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1:00Z</dcterms:created>
  <dc:creator>User</dc:creator>
  <dc:description/>
  <dc:language>en-US</dc:language>
  <cp:lastModifiedBy>urist2</cp:lastModifiedBy>
  <cp:lastPrinted>2023-11-02T13:16:00Z</cp:lastPrinted>
  <dcterms:modified xsi:type="dcterms:W3CDTF">2024-02-06T08:31:00Z</dcterms:modified>
  <cp:revision>2</cp:revision>
  <dc:subject/>
  <dc:title/>
</cp:coreProperties>
</file>